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Garbatka-Letnisko, dnia 02.09.2013r.</w:t>
        <w:br/>
        <w:t xml:space="preserve">       RIB.PP.6733.6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>że w dniu 26.08.2013r.,  na wniose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GE Dystrybucja S.A. z siedzibą w Lublinie, 20-340 Lublin ul. Garbarska 21A,</w:t>
        <w:br/>
        <w:t xml:space="preserve">      </w:t>
        <w:tab/>
        <w:t xml:space="preserve">w imieniu której działa PGE Dystrybucja S.A. Oddział Skarżysko-Kamienna, </w:t>
        <w:br/>
        <w:t xml:space="preserve"> </w:t>
        <w:tab/>
        <w:t xml:space="preserve">26-110 Skarżysko-Kamienna, Al. Marsz. J. Piłsudskiego 51, działający przez </w:t>
        <w:br/>
        <w:t xml:space="preserve"> </w:t>
        <w:tab/>
        <w:t xml:space="preserve">Pełnomocnika: Pana Władysława Łokieć „EMIR” s.c. W. Łokieć &amp; M. Siekański,  </w:t>
        <w:br/>
        <w:t xml:space="preserve">         ul. Kanałowa 10/12, 26-600 Radom, </w:t>
      </w:r>
      <w:r>
        <w:rPr>
          <w:b/>
          <w:sz w:val="28"/>
          <w:szCs w:val="28"/>
        </w:rPr>
        <w:t xml:space="preserve">zostało wszczęte postępowanie </w:t>
        <w:br/>
        <w:t xml:space="preserve">         administracyjne w sprawie wydania decyzji o ustaleniu lokalizacji inwestycji </w:t>
        <w:br/>
        <w:t xml:space="preserve">      </w:t>
        <w:tab/>
        <w:t>celu publicznego pod nazwą</w:t>
      </w:r>
      <w:r>
        <w:rPr>
          <w:sz w:val="28"/>
          <w:szCs w:val="28"/>
        </w:rPr>
        <w:t xml:space="preserve">: </w:t>
        <w:tab/>
      </w:r>
      <w:r>
        <w:rPr>
          <w:i/>
          <w:sz w:val="28"/>
          <w:szCs w:val="28"/>
        </w:rPr>
        <w:t xml:space="preserve">„Przebudowa sieci elektroenergetycznej średniego </w:t>
        <w:br/>
        <w:t xml:space="preserve"> </w:t>
        <w:tab/>
        <w:t xml:space="preserve">napięcia Krępiec Leśniczówka </w:t>
        <w:tab/>
        <w:t xml:space="preserve">      w m. Molendy, gm. Garbatka-Letnisko”    </w:t>
        <w:br/>
        <w:t xml:space="preserve">          </w:t>
      </w:r>
      <w:r>
        <w:rPr>
          <w:b/>
          <w:sz w:val="28"/>
          <w:szCs w:val="28"/>
        </w:rPr>
        <w:t xml:space="preserve">przewidzianej do realizacji na działkach nr ew. 265/10, 294, 214/1  położonych </w:t>
        <w:br/>
        <w:t xml:space="preserve">         w obrębie geodezyjnym Molendy oraz na działce nr ew.  229/2 położonej </w:t>
        <w:br/>
        <w:t xml:space="preserve"> </w:t>
        <w:tab/>
        <w:t xml:space="preserve">w obrębie geodezyjnym Garbatka-Letnisko Północ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Wójt Gminy Garbatka-Letnisko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3-09-02T11:22:00Z</cp:lastPrinted>
  <dcterms:modified xsi:type="dcterms:W3CDTF">2013-09-02T09:24:00Z</dcterms:modified>
  <cp:revision>647</cp:revision>
  <dc:subject/>
  <dc:title>Zawiad</dc:title>
</cp:coreProperties>
</file>