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ÓJT GMINY</w:t>
        <w:tab/>
        <w:t xml:space="preserve">                          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          Garbatka-Letnisko, dnia 16.08.2013r.</w:t>
        <w:br/>
        <w:t xml:space="preserve">      RIB.PP.6733. 4 .2013</w:t>
        <w:br/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Na podstawie art. 61 § 4, art. 10 § 1 oraz art. 49 – ustawy z dnia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 tekst jedn. Dz.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98, poz. 1071 z 2000r. z późn. zm. ), art. 53 ust. 1 – ustawy z dnia 27 marc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r. o planowaniu i zagospodarowaniu przestrzennym (Dz. U. Nr 80 poz. 7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późn.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16.08.2013r. została  wydana decyzja o ustaleniu lokalizacji inwestycji </w:t>
        <w:br/>
        <w:t xml:space="preserve">          celu publicznego  dot. zamierzenia polegającego na: </w:t>
      </w:r>
    </w:p>
    <w:p>
      <w:pPr>
        <w:pStyle w:val="TextBodyIndent"/>
        <w:tabs>
          <w:tab w:val="clear" w:pos="708"/>
          <w:tab w:val="left" w:pos="8010" w:leader="none"/>
        </w:tabs>
        <w:ind w:left="709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zmianie sposobu użytkowania oraz przebudowie części pomieszczeń na parterze budynku administracyjno-mieszkalnego na lokale mieszkalne,  </w:t>
      </w:r>
      <w:r>
        <w:rPr>
          <w:sz w:val="28"/>
          <w:szCs w:val="28"/>
        </w:rPr>
        <w:t>przewidzianej do realizacji na działce nr ewid. 298/6  położonej w Garbatce-Letnisku przy ul. Kochanowskiego 119 (obręb geod. Garbatka Letnisko Południe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Postępowanie administracyjne w powyższej sprawie wszczęte zostało na wniosek </w:t>
        <w:br/>
        <w:t xml:space="preserve">         </w:t>
      </w:r>
      <w:r>
        <w:rPr>
          <w:b/>
          <w:sz w:val="28"/>
          <w:szCs w:val="28"/>
        </w:rPr>
        <w:t>Gminy Garbatka-Letnisko ul. Skrzyńskich 1, 26-930 Garbatka-Letnisk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br/>
        <w:t xml:space="preserve">         Odwołanie można składać w siedzibie Urzędu Gminy Garbatka-Letnisko ul. Skrzyńskich 1, 26-930 Garbatka-Letnisko tel. 6210 175, w terminie 14 dni od daty ukazania się niniejszego Obwieszczeni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4:00Z</dcterms:created>
  <dc:creator>Geodezja</dc:creator>
  <dc:description/>
  <cp:keywords/>
  <dc:language>en-US</dc:language>
  <cp:lastModifiedBy>gar</cp:lastModifiedBy>
  <cp:lastPrinted>2013-08-14T09:17:00Z</cp:lastPrinted>
  <dcterms:modified xsi:type="dcterms:W3CDTF">2013-08-14T07:19:00Z</dcterms:modified>
  <cp:revision>642</cp:revision>
  <dc:subject/>
  <dc:title>Zawiad</dc:title>
</cp:coreProperties>
</file>