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WÓJT GMINY </w:t>
        <w:tab/>
        <w:tab/>
        <w:tab/>
        <w:tab/>
        <w:tab/>
      </w:r>
      <w:r>
        <w:rPr/>
        <w:t>Garbatka-Letnisko dn. 09.08.2013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GK.OŚ. 6220.4.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ym postanowieniu Regionalnego Dyrektora Ochrony Środowiska                   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3 ust.1 ustawy z dnia 3 października 2008 roku o udostępnianiu informacji o środowisku i jego ochronie, udziale społeczeństwa w ochronie środowiska oraz ocenach oddziaływania na środowisko ( Dz. U. Nr 199 poz. 1227 z późn. zm.) oraz zgodnie z art. 28   ustawy z dnia 14 czerwca 1960 r. Kodeks postępowania administracyjnego ( Dz. U. z 2000 r. Nr 98, poz. 1071, ze zm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both"/>
        <w:rPr>
          <w:b/>
          <w:b/>
        </w:rPr>
      </w:pPr>
      <w:r>
        <w:rPr/>
        <w:t xml:space="preserve">że dnia 08.08.2013 r.  do Urzędu Gminy Garbatka-Letnisko wpłynęło postanowienie Regionalnego Dyrektora Ochrony Środowiska  w Warszawie znak:  WOOŚ – II.4242.163.2013.MWA z dnia 02 sierpnia 2013 r. uzgadniające realizację przedsięwzięcia </w:t>
        <w:br/>
        <w:t xml:space="preserve">i określające warunki dla przedsięwzięcia  polegającego na wydobywaniu piasków bez użycia materiałów wybuchowych na obszarze nie przekraczającym 2 ha i wydobyciu w roku kalendarzowym poniżej 20 000 m </w:t>
      </w:r>
      <w:r>
        <w:rPr>
          <w:vertAlign w:val="superscript"/>
        </w:rPr>
        <w:t xml:space="preserve">3 </w:t>
      </w:r>
      <w:r>
        <w:rPr/>
        <w:t xml:space="preserve"> kopaliny </w:t>
      </w:r>
      <w:r>
        <w:rPr>
          <w:b/>
        </w:rPr>
        <w:t xml:space="preserve">  </w:t>
      </w:r>
      <w:r>
        <w:rPr/>
        <w:t xml:space="preserve"> na działce o   nr ew.  248/30   obręb geod. Brzustów, gmina Garbatka-Letnisko.</w:t>
      </w:r>
    </w:p>
    <w:p>
      <w:pPr>
        <w:pStyle w:val="Normal"/>
        <w:jc w:val="both"/>
        <w:rPr/>
      </w:pPr>
      <w:r>
        <w:rPr/>
        <w:t>W swoim postanowieniu Regionalny Dyrektor Ochrony Środowiska określił następujące warunki:</w:t>
      </w:r>
    </w:p>
    <w:p>
      <w:pPr>
        <w:pStyle w:val="Normal"/>
        <w:jc w:val="both"/>
        <w:rPr>
          <w:b/>
          <w:b/>
        </w:rPr>
      </w:pPr>
      <w:r>
        <w:rPr>
          <w:b/>
        </w:rPr>
        <w:t>I. Na etapie realizacji i eksploatacji lub użytkowania przedsięwzięcia należy podjąć następujące dział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zelkie prace na etapie realizacji i eksploatacji przedsięwzięcia prowadzić przy użyciu sprzętu sprawnego technicznie, eksploatowanego  i konserwowanego systematycznie, w sposób prawidłowy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branie nakładu glebowego, niezbędną wycinkę drzew i pozostałe prace przygotowawcze wykonywać poza okresem lęgowym ptaków ( tj. w okresie 15 sierpnia – koniec lutego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okresie letnim i w okresach suchych drogi przejazdowe w obrębie kopalni zraszać wod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krywać plandekami skrzynie ładunkowe samochodów transportujących pias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łączyć silniki pojazdów w czasie postoj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biegać nadmiernemu pyleniu w trakcie prowadzenia prac przygotowawczych wydobywczych i w miarę możliwości ograniczyć roboty wydobywcze w czasie silnych wiatr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szyny urabiające zlokalizować na placu postojowym przygotowanym poza terenem wyrobiska,na utwardzonym podłożu pod zadaszenie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prawy oraz konserwacje używanych maszyn roboczych i urządzeń oraz ich tankowania prowadzić w wyspecjalizowanych warsztatach/ stacjach, poza terenem kopaln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lecze kopalni wyposażyć w środki do neutralizacji rozlanych substancji ropopochodnych; w przypadku ich awaryjnego wycieku i skażenia gruntu, grunt oczyścić, a zużyte sorbenty magazynować w szczelnych, zamykanych pojemnikach, a następnie przekazywać uprawnionym podmiotom do unieszkodli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stające na etapie eksploatacji przedsięwzięcia odpady komunalne magazynować w pojemnikach, w wyznaczonym miejscu zaplecza kopalni, a następnie poddawać odzyskowi lub unieszkodliwieniu przez uprawnione podmiot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zaplecze socjalne zlokalizować poza terenem wyrobiska górniczego; ścieki bytowe gromadzić w szczelnych zbiornikach bezodpływowych przenośnych toalet, a następnie systematycznie przekazywać za pośrednictwem uprawnionych odbiorców do zagospodarow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ksploatację złoża wykonywać z warstwy such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kład składować w sposób nie powodujący zakłócenia warunków odpływu wód opadowych znajdujących się na gruncie, bez szkody dla gruntów sąsiednich, a następnie wykorzystać go do rekultywacji wyrobiska; ewentualny nadmiar przekazać uprawnionym odbior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Nie stwierdzono konieczności określenia warunków dotyczących ochrony środowiska w dokumentacji wymaganej do wydania decyzji, o których mowa w art. 72 ust. 1 ustawy oo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Przed rozpoczęciem realizacji przedsięwzięcia nie stwierdzono konieczności przeprowadzenia oceny oddziaływania na środowisko w ramach postępowania </w:t>
        <w:br/>
        <w:t xml:space="preserve">w sprawie wydania decyzji, o których mowa w art. 72 ust. 1  ustawy ooś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 postanowieniem w siedzibie Urzędu Gminy- Referat Gospodarki Komunalnej ul. Spacerowa 2b, 26-930 Garbatka-Letnisko, w godzinach pracy Urzędu 8:00 – 15:00, oraz na stronie internetowej RDOŚ w W- wie (</w:t>
      </w:r>
      <w:hyperlink r:id="rId2">
        <w:r>
          <w:rPr>
            <w:rStyle w:val="InternetLink"/>
          </w:rPr>
          <w:t>http://www.ekokarty.pl/wykaz/rdos-warszawa</w:t>
        </w:r>
      </w:hyperlink>
      <w:r>
        <w:rPr/>
        <w:t>)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Wójt Gminy Garbatka-Letnisk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karty.pl/wykaz/rdos-warsza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44:00Z</dcterms:created>
  <dc:creator>Krystyna</dc:creator>
  <dc:description/>
  <cp:keywords/>
  <dc:language>en-US</dc:language>
  <cp:lastModifiedBy>Krystyna</cp:lastModifiedBy>
  <cp:lastPrinted>2013-08-09T13:56:00Z</cp:lastPrinted>
  <dcterms:modified xsi:type="dcterms:W3CDTF">2013-08-09T11:56:00Z</dcterms:modified>
  <cp:revision>3</cp:revision>
  <dc:subject/>
  <dc:title/>
</cp:coreProperties>
</file>