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ÓJT GMINY</w:t>
        <w:tab/>
        <w:t xml:space="preserve">                          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   Garbatka-Letnisko, dnia 26.07.2013r.</w:t>
        <w:br/>
        <w:t xml:space="preserve">      RIB.PP.6733. 3 .2013</w:t>
        <w:br/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Na podstawie art. 61 § 4, art. 10 § 1 oraz art. 49 – ustawy z dnia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 tekst jedn. Dz.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98, poz. 1071 z 2000r. z późn. zm. ), art. 53 ust. 1 – ustawy z dnia 27 marc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późn.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26.07.2013r. została  wydana decyzja o ustaleniu lokalizacji inwestycji </w:t>
        <w:br/>
        <w:t xml:space="preserve">          celu publicznego  dot. zamierzenia polegającego na: </w:t>
      </w:r>
    </w:p>
    <w:p>
      <w:pPr>
        <w:pStyle w:val="TextBodyIndent"/>
        <w:tabs>
          <w:tab w:val="clear" w:pos="708"/>
          <w:tab w:val="left" w:pos="8010" w:leader="none"/>
        </w:tabs>
        <w:ind w:left="709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zmianie sposobu użytkowania oraz przebudowie byłej PSP w Bąkowcu w części na lokale socjalne, w części na świetlicę, bibliotekę i pomieszczenia OSP wraz ze zmianą konstrukcji dachu, wykonaniem instalacji zbiornikowej gazu płynnego i zjazdu z drogi wojewódzkiej, </w:t>
      </w:r>
      <w:r>
        <w:rPr>
          <w:sz w:val="28"/>
          <w:szCs w:val="28"/>
        </w:rPr>
        <w:t xml:space="preserve">przewidzianej do realizacji na działce  </w:t>
        <w:br/>
        <w:t>nr ewid. 131/4  położonej w Bąkowcu (obręb geod. Bąkowiec-Wieś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stępowanie administracyjne w powyższej sprawie wszczęte zostało na wniosek </w:t>
        <w:br/>
        <w:t xml:space="preserve">         </w:t>
      </w:r>
      <w:r>
        <w:rPr>
          <w:b/>
          <w:sz w:val="28"/>
          <w:szCs w:val="28"/>
        </w:rPr>
        <w:t xml:space="preserve">Pana Tadeusza Gilla ul. Zbożowa 34, 24-100 Puławy, działającego </w:t>
        <w:br/>
        <w:t xml:space="preserve">          z upoważnienia Gminy Garbatka-Letnisko ul. Skrzyńskich 1, 26-930 </w:t>
        <w:br/>
        <w:t xml:space="preserve">          Garbatka-Letnis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br/>
        <w:t xml:space="preserve">         Odwołanie można składać w siedzibie Urzędu Gminy Garbatka-Letnisko ul. Skrzyńskich 1, 26-930 Garbatka-Letnisko tel. 6210 175, w terminie 14 dni od daty ukazania się niniejszego Obwieszczen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  <w:t>Wójt Gminy Garbatka-Letnisk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-) Robert Kowal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2-09-21T11:25:00Z</cp:lastPrinted>
  <dcterms:modified xsi:type="dcterms:W3CDTF">2013-07-26T06:33:00Z</dcterms:modified>
  <cp:revision>640</cp:revision>
  <dc:subject/>
  <dc:title>Zawiad</dc:title>
</cp:coreProperties>
</file>