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>Garbatka-Letnisko dn. 10.07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4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isma Regionalnego Dyrektora Ochrony Środowisk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3 ust. 1 ustawy z dnia 3 października 2008 roku o udostępnianiu informacji</w:t>
        <w:br/>
        <w:t>o środowisku i jego ochronie, udziale społeczeństwa w ochronie, udziale społeczeństwa</w:t>
        <w:br/>
        <w:t xml:space="preserve">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/>
        <w:t xml:space="preserve">że dnia 09.07.2013 r. do Urzędu Gminy w Garbatce – Letnisko wpłynęło pismo Regionalnej Dyrekcji Ochrony Środowiska w Warszawie znak: WOOŚ-II.4242.163.2013.MWA z dnia 01.07.2013 r. w sprawie uzgodnienia warunków realizacji przedsięwzięcia polegającego </w:t>
        <w:br/>
        <w:t xml:space="preserve">na wydobywaniu piasków bez użycia materiałów wybuchowych na obszarze nie przekraczającym 2 ha i wydobyciu w roku kalendarzowym poniżej 20 000 m </w:t>
      </w:r>
      <w:r>
        <w:rPr>
          <w:vertAlign w:val="superscript"/>
        </w:rPr>
        <w:t xml:space="preserve">3 </w:t>
      </w:r>
      <w:r>
        <w:rPr/>
        <w:t xml:space="preserve"> kopaliny </w:t>
      </w:r>
      <w:r>
        <w:rPr>
          <w:b/>
        </w:rPr>
        <w:t xml:space="preserve">  </w:t>
      </w:r>
      <w:r>
        <w:rPr/>
        <w:t xml:space="preserve"> na działce o   nr ew.  248/30   obręb geod. Brzustów, gmina Garbatka-Letnisko.</w:t>
      </w:r>
    </w:p>
    <w:p>
      <w:pPr>
        <w:pStyle w:val="Normal"/>
        <w:jc w:val="both"/>
        <w:rPr/>
      </w:pPr>
      <w:r>
        <w:rPr/>
        <w:t>Regionalna Dyrekcja Ochrony Środowiska w Warszawie po zapoznaniu się z raportem</w:t>
        <w:br/>
        <w:t xml:space="preserve">ww przedsięwzięcia  wezwała do jego uzupełnienia w niżej wymienion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Gospodarki wodno - ściekowej:</w:t>
      </w:r>
    </w:p>
    <w:p>
      <w:pPr>
        <w:pStyle w:val="Normal"/>
        <w:ind w:left="360" w:hanging="180"/>
        <w:jc w:val="both"/>
        <w:rPr/>
      </w:pPr>
      <w:r>
        <w:rPr/>
        <w:t>- należy szczegółowo opisać warunki hydrogeologiczne występujące na terenie planowanego przedsięwzięcia – na str. 54 raportu ooś napisano, że wody podziemne występują płytko, przy czym jednocześnie stwierdzono, ze nie przewiduje się wydobywania kruszywa z zawodnionej części złoża, a eksploatacja kruszywa będzie prowadzona do rzędnej terenu przyległego do strony zachodniej, z zachowaniem 1 m ponad poziom zwierciadła wody ( str. 12 raportu oos); w związku z powyższym należy podać aktualną rzędną terenu oraz rzędną, do której planuje się eksploatację złoża, a także charakterystykę złoża ( w tym miąższość złoża i głębokość zalegania spągu);</w:t>
      </w:r>
    </w:p>
    <w:p>
      <w:pPr>
        <w:pStyle w:val="Normal"/>
        <w:ind w:left="360" w:hanging="180"/>
        <w:jc w:val="both"/>
        <w:rPr/>
      </w:pPr>
      <w:r>
        <w:rPr/>
        <w:t>- należy opisać oddziaływania inwestycji na środowisko gruntowo – wodne na etapie jej realizacji, w tym organizację zaplecza budowy ( m.in. miejsc postojowych pojazdów i maszyn budowlanych) oraz określić zastosowane środki minimalizujące to oddziaływ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ponadto:</w:t>
      </w:r>
    </w:p>
    <w:p>
      <w:pPr>
        <w:pStyle w:val="Normal"/>
        <w:ind w:left="360" w:hanging="180"/>
        <w:jc w:val="both"/>
        <w:rPr/>
      </w:pPr>
      <w:r>
        <w:rPr/>
        <w:t>- w związku z informacją na str. 62 raportu ooś, iż w celu uruchomienia kopalni piasku wycięte zostaną drzewa i krzewy zlokalizowane na terenie planowanego przedsięwzięcia należy przeanalizować możliwość kwalifikacji planowanego przedsięwzięcia do § 3 ust. 1 pkt 86 lub pkt 87 rozporządzenia Rady ministrów z dnia 9 listopada 2010 r. w sprawie przedsięwzięć mogących znacząco oddziaływać na środowisko ( Dz. U. Nr 213, poz. 1397); ponadto należy podać powierzchnię terenu przeznaczonego pod wylesienie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upełnienie należ wnieść w terminie 14 dni od dnia otrzymania wezwania lub określić inny termin złożenia uzupełnienia. Nie usunięcie braków w powyższym terminie lub nie wskazanie nowego terminu złożenia uzupełnienia spowoduje załatwienie sprawy na podstawie dotychczas przedłożon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      ul. Spacerowa 2b, 26-930 Garbatka-Letnisko, w godzinach pracy Urzędu 8:00 –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7:00Z</dcterms:created>
  <dc:creator>Krystyna</dc:creator>
  <dc:description/>
  <cp:keywords/>
  <dc:language>en-US</dc:language>
  <cp:lastModifiedBy>Krystyna</cp:lastModifiedBy>
  <dcterms:modified xsi:type="dcterms:W3CDTF">2013-07-10T10:07:00Z</dcterms:modified>
  <cp:revision>6</cp:revision>
  <dc:subject/>
  <dc:title/>
</cp:coreProperties>
</file>