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ÓJT GMINY</w:t>
        <w:tab/>
        <w:t xml:space="preserve">                          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 Garbatka-Letnisko, dnia 28.06.2013r.</w:t>
        <w:br/>
        <w:t xml:space="preserve">       RIB.PP.6733. 4 .2013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e zm.),  oraz art. 53 ust. 1 – ustawy z dnia 27 marca 2003r. </w:t>
        <w:br/>
        <w:t xml:space="preserve"> </w:t>
        <w:tab/>
        <w:t xml:space="preserve">o planowaniu i zagospodarowaniu przestrzennym (Dz. U. Nr 80 poz. 717 ze zm.) </w:t>
        <w:br/>
        <w:t xml:space="preserve">         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</w:r>
      <w:r>
        <w:rPr>
          <w:sz w:val="28"/>
          <w:szCs w:val="28"/>
        </w:rPr>
        <w:tab/>
        <w:t>że na wniosek:</w:t>
      </w:r>
      <w:r>
        <w:rPr>
          <w:b/>
        </w:rPr>
        <w:t xml:space="preserve"> </w:t>
      </w:r>
      <w:r>
        <w:rPr>
          <w:b/>
          <w:sz w:val="28"/>
          <w:szCs w:val="28"/>
        </w:rPr>
        <w:t>Gminy Garbatka-Letnisko, ul. Skrzyńskich 1, 26-930 Garbatka-</w:t>
        <w:br/>
        <w:t xml:space="preserve">         Letnisko</w:t>
      </w:r>
      <w:r>
        <w:rPr>
          <w:sz w:val="28"/>
          <w:szCs w:val="28"/>
        </w:rPr>
        <w:t xml:space="preserve">, z dnia 24.06.2013r.  zostało wszczęte postępowanie  </w:t>
        <w:tab/>
        <w:t xml:space="preserve">administracyjne </w:t>
        <w:br/>
        <w:t xml:space="preserve">          w sprawie  wydania decyzji  o  ustaleniu lokalizacji inwestycji  celu </w:t>
        <w:tab/>
        <w:t xml:space="preserve">publicznego  </w:t>
        <w:br/>
        <w:t xml:space="preserve">         pod nazwą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„Zmiana sposobu użytkowania oraz przebudowa części </w:t>
        <w:br/>
        <w:t xml:space="preserve">         pomieszczeń na parterze budynku administracyjno-mieszkalnego na lokale </w:t>
        <w:br/>
        <w:t xml:space="preserve">         mieszkalne”, </w:t>
      </w:r>
      <w:r>
        <w:rPr>
          <w:sz w:val="28"/>
          <w:szCs w:val="28"/>
        </w:rPr>
        <w:t>przewidzianej do realizacji w miejscowości Garbatka-</w:t>
        <w:br/>
        <w:t xml:space="preserve">         Letnisko, przy ul. Kochanowskiego 119, </w:t>
        <w:tab/>
        <w:t xml:space="preserve">na działce nr ewid. 298/6 (obręb geod. </w:t>
        <w:br/>
        <w:t xml:space="preserve">         Garbatka-Letnisko Południe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ouczenie</w:t>
        <w:b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</w:rPr>
        <w:t>WÓJT GMINY</w:t>
      </w:r>
      <w:r>
        <w:rPr>
          <w:b/>
          <w:sz w:val="20"/>
        </w:rPr>
        <w:br/>
        <w:br/>
        <w:tab/>
        <w:tab/>
        <w:tab/>
        <w:tab/>
        <w:tab/>
        <w:tab/>
        <w:tab/>
        <w:t xml:space="preserve">          </w:t>
      </w:r>
      <w:r>
        <w:rPr>
          <w:b/>
        </w:rPr>
        <w:t>(-) Robert Kowalczyk</w:t>
      </w:r>
      <w:r>
        <w:rPr>
          <w:b/>
          <w:sz w:val="20"/>
        </w:rPr>
        <w:br/>
        <w:br/>
        <w:br/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br/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34:00Z</dcterms:created>
  <dc:creator>Geodezja</dc:creator>
  <dc:description/>
  <cp:keywords/>
  <dc:language>en-US</dc:language>
  <cp:lastModifiedBy>gar</cp:lastModifiedBy>
  <cp:lastPrinted>2012-09-21T11:25:00Z</cp:lastPrinted>
  <dcterms:modified xsi:type="dcterms:W3CDTF">2013-07-03T08:56:00Z</dcterms:modified>
  <cp:revision>639</cp:revision>
  <dc:subject/>
  <dc:title>Zawiad</dc:title>
</cp:coreProperties>
</file>