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25.06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20.06.2013 r. do Urzędu Gminy w Garbatce – Letnisko wpłynęła opinia Państwowego Powiatowego Inspektora Sanitarnego w Kozienicach  znak: ZNS.713-187-UŚ 09/12 z dnia 11.06.2013 r. dot: uzgodnienia środowiskowych uwarunkowań zgody na realizację przedsięwzięcia polegającego na:</w:t>
      </w:r>
      <w:r>
        <w:rPr>
          <w:b/>
          <w:i/>
        </w:rPr>
        <w:t xml:space="preserve"> „Wydobywaniu piasków bez użycia materiałów wybuchowych na obszarze nie przekraczającym 2 ha i wydobyciu w roku kalendarzowym poniżej 20 000 m 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 kopaliny</w:t>
      </w:r>
      <w:r>
        <w:rPr/>
        <w:t xml:space="preserve"> </w:t>
      </w:r>
      <w:r>
        <w:rPr>
          <w:b/>
          <w:i/>
        </w:rPr>
        <w:t>w m. Brzustów</w:t>
      </w:r>
      <w:r>
        <w:rPr/>
        <w:t>”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.</w:t>
      </w:r>
    </w:p>
    <w:p>
      <w:pPr>
        <w:pStyle w:val="Normal"/>
        <w:jc w:val="both"/>
        <w:rPr/>
      </w:pPr>
      <w:r>
        <w:rPr/>
        <w:t xml:space="preserve">Państwowy Powiatowy Inspektor Sanitarny w Kozienicach po zapoznaniu się z dokumentacją </w:t>
      </w:r>
    </w:p>
    <w:p>
      <w:pPr>
        <w:pStyle w:val="Normal"/>
        <w:jc w:val="both"/>
        <w:rPr/>
      </w:pPr>
      <w:r>
        <w:rPr/>
        <w:t>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Wójt Gminy Garbatka-Letnis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Strony wg wykazu,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7:00Z</dcterms:created>
  <dc:creator>Krystyna</dc:creator>
  <dc:description/>
  <cp:keywords/>
  <dc:language>en-US</dc:language>
  <cp:lastModifiedBy>Krystyna</cp:lastModifiedBy>
  <dcterms:modified xsi:type="dcterms:W3CDTF">2013-06-27T12:55:00Z</dcterms:modified>
  <cp:revision>3</cp:revision>
  <dc:subject/>
  <dc:title/>
</cp:coreProperties>
</file>