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ÓJT GMINY</w:t>
        <w:tab/>
        <w:t xml:space="preserve">                             Garbatka-Letnisko, dnia 19.06.2013r.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      RIB.PP.6733. 3 .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r.  – Kodeks postępowania administracyjnego (tekst jedn. Dz. U. Nr 98, poz. </w:t>
        <w:br/>
        <w:t xml:space="preserve"> </w:t>
        <w:tab/>
        <w:t xml:space="preserve">1071 z 2000r. z późn. zm.),  oraz art. 53 ust. 1 – ustawy z dnia 27 marca 2003r. </w:t>
        <w:br/>
        <w:t xml:space="preserve"> </w:t>
        <w:tab/>
        <w:t xml:space="preserve">o planowaniu i zagospodarowaniu przestrzennym (Dz. U. Nr 80 poz. 717 z późn. </w:t>
        <w:br/>
        <w:t xml:space="preserve">          zm.) </w:t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</w:r>
      <w:r>
        <w:rPr>
          <w:sz w:val="28"/>
          <w:szCs w:val="28"/>
        </w:rPr>
        <w:tab/>
        <w:t>że na wniosek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ana Tadeusza Gilla zam. 24-100 Puławy ul. Zbożowa 34, </w:t>
        <w:br/>
        <w:t xml:space="preserve"> </w:t>
        <w:tab/>
        <w:t>działającego z upoważnienia Gminy Garbatka-Letnisko, ul. Skrzyńskich 1,</w:t>
        <w:br/>
        <w:t xml:space="preserve"> </w:t>
        <w:tab/>
        <w:t>26-930 Garbatka-Letnisko</w:t>
      </w:r>
      <w:r>
        <w:rPr>
          <w:sz w:val="28"/>
          <w:szCs w:val="28"/>
        </w:rPr>
        <w:t xml:space="preserve">, z dnia 14.06.2013r.  zostało wszczęte postępowanie </w:t>
        <w:br/>
        <w:t xml:space="preserve"> </w:t>
        <w:tab/>
        <w:t xml:space="preserve">administracyjne w sprawie  wydania decyzji  o ustaleniu lokalizacji inwestycji celu </w:t>
        <w:br/>
        <w:t xml:space="preserve">  </w:t>
        <w:tab/>
        <w:t>publicznego pod nazwą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„Zmiana sposobu użytkowania </w:t>
        <w:tab/>
        <w:t xml:space="preserve">oraz przebudowa </w:t>
        <w:br/>
        <w:tab/>
        <w:t xml:space="preserve">budynku byłej PSP w Bąkowcu - w części na lokale socjalne, w części na </w:t>
        <w:br/>
        <w:t xml:space="preserve"> </w:t>
        <w:tab/>
        <w:t xml:space="preserve">świetlicę, bibliotekę i pomieszczenia OSP, wraz ze zmianą konstrukcji dachu, </w:t>
        <w:br/>
        <w:t xml:space="preserve"> </w:t>
        <w:tab/>
        <w:t xml:space="preserve">wykonaniem instalacji zbiornikowej gazu płynnego i zjazdu z drogi </w:t>
        <w:br/>
        <w:t xml:space="preserve"> </w:t>
        <w:tab/>
        <w:t xml:space="preserve">wojewódzkiej”, </w:t>
      </w:r>
      <w:r>
        <w:rPr>
          <w:sz w:val="28"/>
          <w:szCs w:val="28"/>
        </w:rPr>
        <w:t xml:space="preserve">przewidzianej do realizacji w miejscowości Bąkowiec 50, </w:t>
        <w:br/>
        <w:t xml:space="preserve"> </w:t>
        <w:tab/>
        <w:t xml:space="preserve">na działce nr ewid. 131/4 (obręb geod. Bąkowiec-Wieś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ouczenie</w:t>
        <w:b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ójt Gminy Garbatka-Letnisk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-) Robert Kowalczyk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2-09-21T11:25:00Z</cp:lastPrinted>
  <dcterms:modified xsi:type="dcterms:W3CDTF">2013-06-19T06:45:00Z</dcterms:modified>
  <cp:revision>637</cp:revision>
  <dc:subject/>
  <dc:title>Zawiad</dc:title>
</cp:coreProperties>
</file>