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OGŁOSZENIE </w:t>
        <w:br/>
      </w:r>
      <w:r>
        <w:rPr>
          <w:b/>
          <w:sz w:val="32"/>
          <w:szCs w:val="32"/>
        </w:rPr>
        <w:t>DOTYCZĄCE ZATRUDNIENIA RATOWNIKA WODNEG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ezonie od 01.07.2013r. do 31.08.2013r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umowy zlec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Gmina Garbatka-Letnisko, ul. Skrzyńskich 1, 26-930 Garbatka-Letnisko reprezentowana przez Wójta Gminy - Roberta Kowalczyka </w:t>
      </w:r>
      <w:r>
        <w:rPr>
          <w:b/>
          <w:sz w:val="28"/>
          <w:szCs w:val="28"/>
        </w:rPr>
        <w:t>zatrudni ratownika wodnego na plaży zlokalizowanej na terenie Gminnego Ośrodka Wypoczynkowego POLANKA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 musi posiadać aktualne uprawnienia ratownika wodnego </w:t>
        <w:br/>
        <w:t>oraz zaświadczenie o ukończonym kursie pierwszej pomoc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W powyższej sprawie proszę kontaktować się z </w:t>
      </w:r>
      <w:r>
        <w:rPr>
          <w:b/>
          <w:sz w:val="28"/>
          <w:szCs w:val="28"/>
        </w:rPr>
        <w:t xml:space="preserve">Panią Marzeną Pomarańską </w:t>
        <w:br/>
        <w:t xml:space="preserve">tel. 48 6210315 w. 15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Wójt Gminy Garbatka - Letnisko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/-/ mgr Robert Kowalczy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Garbatka-Letnisko, dnia 17 czerwca 2013r.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5050</wp:posOffset>
          </wp:positionH>
          <wp:positionV relativeFrom="paragraph">
            <wp:posOffset>-243840</wp:posOffset>
          </wp:positionV>
          <wp:extent cx="2889250" cy="108585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rząd Gminy Garbatka-Letnisko</w:t>
      <w:br/>
      <w:t>ul. Skrzyńskich 1</w:t>
      <w:br/>
      <w:t>26-930 Garbatka-Letnisko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tel: 48 62 10 194, fax: 48 62 10 054</w:t>
    </w:r>
  </w:p>
  <w:p>
    <w:pPr>
      <w:pStyle w:val="Header"/>
      <w:spacing w:lineRule="auto" w:line="240" w:before="0" w:after="0"/>
      <w:rPr>
        <w:sz w:val="20"/>
        <w:szCs w:val="20"/>
      </w:rPr>
    </w:pPr>
    <w:hyperlink r:id="rId2">
      <w:r>
        <w:rPr>
          <w:rStyle w:val="InternetLink"/>
          <w:color w:val="000000"/>
          <w:sz w:val="20"/>
          <w:szCs w:val="20"/>
          <w:u w:val="none"/>
        </w:rPr>
        <w:t>www.garbatkaletnisko.pl</w:t>
      </w:r>
    </w:hyperlink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color w:val="000000"/>
          <w:sz w:val="20"/>
          <w:szCs w:val="20"/>
          <w:u w:val="none"/>
        </w:rPr>
        <w:t>urzad@garbatkaletnisko.pl</w:t>
      </w:r>
    </w:hyperlink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arbatkaletnisko.pl/" TargetMode="External"/><Relationship Id="rId3" Type="http://schemas.openxmlformats.org/officeDocument/2006/relationships/hyperlink" Target="mailto:urzad@garbatkaletn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8:00Z</dcterms:created>
  <dc:creator>oem</dc:creator>
  <dc:description/>
  <cp:keywords/>
  <dc:language>en-US</dc:language>
  <cp:lastModifiedBy>OEM</cp:lastModifiedBy>
  <cp:lastPrinted>2013-06-07T12:30:00Z</cp:lastPrinted>
  <dcterms:modified xsi:type="dcterms:W3CDTF">2013-06-07T10:31:00Z</dcterms:modified>
  <cp:revision>15</cp:revision>
  <dc:subject/>
  <dc:title/>
</cp:coreProperties>
</file>