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ab/>
        <w:tab/>
        <w:tab/>
        <w:tab/>
        <w:t>Garbatka-Letnisko dn. 06.06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GK.O.Ś. 6220.2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marzająca postępowanie w sprawie wydania decyzji o środowiskowych uwarunkowaniach dla przedsięwzięcia polegającego na budowie dwóch wiat tartacznych ( do przecierania i magazynowania drewna) wraz z infrastrukturą techniczną  na działkach nr ewid. 146/4 i 291/2  obręb geod. Bogucin, gm. Garbatka –Letnisko dla Przedsiębiorstwa Produkcyjno – Usługowo – Handlowego „DREWPAL” s.c. T. Kwaśnik, D.P.P. Wilk Bogucin17B, 26 – 930 Garbatka-Letnisk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oraz z dokumentacją sprawy w Referacie Gospodarki Komunalnej Urzędu Gminy Garbatka-Letnisko przy ul. Spacerowej 2a ,  w godzinach         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9:00Z</dcterms:created>
  <dc:creator>Krystyna</dc:creator>
  <dc:description/>
  <cp:keywords/>
  <dc:language>en-US</dc:language>
  <cp:lastModifiedBy>Krystyna</cp:lastModifiedBy>
  <dcterms:modified xsi:type="dcterms:W3CDTF">2013-06-06T07:45:00Z</dcterms:modified>
  <cp:revision>2</cp:revision>
  <dc:subject/>
  <dc:title/>
</cp:coreProperties>
</file>