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łącznik nr 3 do SIWZ : Oświadczenie o spełnianiu warunków udziału w postępowaniu o udzielenie zamówienia publicznego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/lub nazwy i adres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ó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wspólnie ubiegających się o zamówieni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Tekstpodstawowy21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Gmina Garbatka-Letnisko</w:t>
      </w:r>
    </w:p>
    <w:p>
      <w:pPr>
        <w:pStyle w:val="Tekstpodstawowy21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my niżej podpisani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 i adres Wykonawcy/ Wykonawców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Przystępując do postępowania o udzielenie zamówienia publicznego realizowanego  w trybie przetargu nieograniczo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Odbieranie i zagospodarowanie odpadów komunalnych </w:t>
        <w:br/>
        <w:t>od właścicieli nieruchomości</w:t>
      </w:r>
      <w:r>
        <w:rPr>
          <w:rFonts w:cs="Times New Roman" w:ascii="Times New Roman" w:hAnsi="Times New Roman"/>
          <w:b/>
          <w:bCs/>
          <w:sz w:val="24"/>
          <w:szCs w:val="24"/>
        </w:rPr>
        <w:t>, na których zamieszkują mieszkańcy oraz nieruchomości niezamieszkałych na których powstają odpady komunalne, na terenie Gminy Garbatka-Letnisko”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oświadczam/y, że spełniam/y warunki udziału w postępowaniu, określone w art. 22 ust. 1 ustawy  Prawo zamówień publicznych (Dz.U. z 2010r. Nr 113, poz. 759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…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................................., dnia .........................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spacing w:lineRule="auto" w:line="240" w:before="0" w:after="0"/>
        <w:ind w:left="4248" w:right="-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Podpis/y osób uprawnionych do składania </w:t>
      </w:r>
    </w:p>
    <w:p>
      <w:pPr>
        <w:pStyle w:val="Normal"/>
        <w:spacing w:lineRule="auto" w:line="240" w:before="0" w:after="0"/>
        <w:ind w:left="4248" w:right="-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oświadczeń woli w imieniu Wykonawcy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oraz pieczątka / pieczątk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1:00Z</dcterms:created>
  <dc:creator>adm</dc:creator>
  <dc:description/>
  <cp:keywords/>
  <dc:language>en-US</dc:language>
  <cp:lastModifiedBy>oem</cp:lastModifiedBy>
  <dcterms:modified xsi:type="dcterms:W3CDTF">2013-05-10T09:48:00Z</dcterms:modified>
  <cp:revision>7</cp:revision>
  <dc:subject/>
  <dc:title>Załącznik nr 3 do SIWZ Oświadczenie o spełnianiu warunków udziału w postępowaniu o udzielenie zamówienia publicznego</dc:title>
</cp:coreProperties>
</file>