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  <w:t xml:space="preserve"> </w:t>
      </w:r>
      <w:r>
        <w:rPr/>
        <w:t>Garbatka-Letnisko, dn. 13.05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że dnia 09.05.2013 r.  do Urzędu Gminy Garbatka-Letnisko wpłynęło postanowienie Regionalnego Dyrektora Ochrony Środowiska  w Warszawie znak:  WOOŚ – II.4240.574.2013.JC.1 z dnia 06 maja 2013 r. w sprawie wydania opinii co do konieczności przeprowadzenia oceny oddziaływania na środowisko przedsięwzięcia polegającego </w:t>
        <w:br/>
        <w:t xml:space="preserve">na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</w:t>
        <w:br/>
        <w:t>na działce o   nr ew.  248/31   obręb geod. Brzustów, gmina Garbatka-Letnisko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Regionalny Dyrektor Ochrony Środowiska w Warszawie Wydział Spraw Terenowych II </w:t>
        <w:br/>
        <w:t xml:space="preserve">w Radomiu po przeanalizowaniu wniosku o wydanie decyzji o środowiskowych uwarunkowaniach wraz z załącznikami, w tym z kartą informacyjną przedsięwzięcia wyraził opinię o konieczności przeprowadzenia oceny oddziaływania na środowisko </w:t>
        <w:br/>
        <w:t>ww przedsięwzięcia. W swoim postanowieniu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U. Nr 199 poz. 1227 z późn. zm.) ze szczególnym uwzględnieniem następujących ele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u na środowisko wodno – gruntowe – należy przedstawić w formie graficznej kierunek odpływu wód opadowych znajdujących się na gruncie w wariancie zerowym – niepodejmowania przedsięwzięcia i w wariancie najkorzystniejszym dla środowiska, z uwzględnieniem zmian w ukształtowaniu terenu powstałych na skutek realizacji przedsięwzięcia oraz w fazie likwidacji ( rekultywacj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adnień dotyczących ochrony przyrody, w szczególności:</w:t>
      </w:r>
    </w:p>
    <w:p>
      <w:pPr>
        <w:pStyle w:val="Normal"/>
        <w:ind w:left="360" w:hanging="0"/>
        <w:jc w:val="both"/>
        <w:rPr/>
      </w:pPr>
      <w:r>
        <w:rPr/>
        <w:t>- wpływ inwestycji na gatunki zwierząt, a w szczególności gatunki zwierząt wymienione w Dyrektywie Parlamentu Europejskiego i Rady 2009/147/WE z dnia 30 listopada 2009 r.;</w:t>
      </w:r>
    </w:p>
    <w:p>
      <w:pPr>
        <w:pStyle w:val="Normal"/>
        <w:ind w:left="360" w:hanging="0"/>
        <w:jc w:val="both"/>
        <w:rPr/>
      </w:pPr>
      <w:r>
        <w:rPr/>
        <w:t>-wpływ na gatunki roślin i siedliska przyrodnicze; w szczególności wymienione w Załączniku I Dyrektywy Rady 92/43 EWG</w:t>
      </w:r>
    </w:p>
    <w:p>
      <w:pPr>
        <w:pStyle w:val="Normal"/>
        <w:ind w:left="360" w:hanging="0"/>
        <w:jc w:val="both"/>
        <w:rPr/>
      </w:pPr>
      <w:r>
        <w:rPr/>
        <w:t>- wpływ na płazy;</w:t>
      </w:r>
    </w:p>
    <w:p>
      <w:pPr>
        <w:pStyle w:val="Normal"/>
        <w:ind w:left="360" w:hanging="0"/>
        <w:jc w:val="both"/>
        <w:rPr/>
      </w:pPr>
      <w:r>
        <w:rPr/>
        <w:t>- opis elementów przyrodniczych środowiska objętych zakresem przewidywanego oddziaływania planowanego przedsięwzięcia na środowisko, w tym elementów środowiska objętych ochroną na podstawie ustawy z dnia 16 kwietnia 2004 r. o ochronie przyrody ( Dz. U. z 2009 r. Nr 151, poz. 1220, ze zm.);</w:t>
      </w:r>
    </w:p>
    <w:p>
      <w:pPr>
        <w:pStyle w:val="Normal"/>
        <w:ind w:left="360" w:hanging="0"/>
        <w:jc w:val="both"/>
        <w:rPr/>
      </w:pPr>
      <w:r>
        <w:rPr/>
        <w:t>- opis analizowanych wariantów, w tym proponowanego przez wnioskodawcę oraz racjonalnego wariantu alternatywnego, wariantu najkorzystniejszego dla środowiska wraz z uzasadnieniem ich wyboru;</w:t>
      </w:r>
    </w:p>
    <w:p>
      <w:pPr>
        <w:pStyle w:val="Normal"/>
        <w:ind w:left="360" w:hanging="0"/>
        <w:jc w:val="both"/>
        <w:rPr/>
      </w:pPr>
      <w:r>
        <w:rPr/>
        <w:t>- określenie przewidywanego oddziaływania na środowisko analizowanych wariantów;</w:t>
      </w:r>
    </w:p>
    <w:p>
      <w:pPr>
        <w:pStyle w:val="Normal"/>
        <w:ind w:left="360" w:hanging="0"/>
        <w:jc w:val="both"/>
        <w:rPr/>
      </w:pPr>
      <w:r>
        <w:rPr/>
        <w:t>-uzasadnienie proponowanego przez wnioskodawcę wariantu, ze wskazaniem jego oddziaływania na środowisko, a w szczególności na rośliny, zwierzęta – szczególnie na ptaki i płazy, siedliska przyrodnicze, stosunki wodne;</w:t>
      </w:r>
    </w:p>
    <w:p>
      <w:pPr>
        <w:pStyle w:val="Normal"/>
        <w:ind w:left="360" w:hanging="0"/>
        <w:jc w:val="both"/>
        <w:rPr/>
      </w:pPr>
      <w:r>
        <w:rPr/>
        <w:t>- opis przyjętej metodyki wykonanej inwentaryzacji przyrodniczej;</w:t>
      </w:r>
    </w:p>
    <w:p>
      <w:pPr>
        <w:pStyle w:val="Normal"/>
        <w:ind w:left="360" w:hanging="0"/>
        <w:jc w:val="both"/>
        <w:rPr/>
      </w:pPr>
      <w:r>
        <w:rPr/>
        <w:t>- oznaczenie wszystkich zagadnień na załącznikach graficznych w tym przewidywanego zasięgu oddziaływania inwestycji;</w:t>
      </w:r>
    </w:p>
    <w:p>
      <w:pPr>
        <w:pStyle w:val="Normal"/>
        <w:ind w:left="360" w:hanging="0"/>
        <w:jc w:val="both"/>
        <w:rPr/>
      </w:pPr>
      <w:r>
        <w:rPr/>
        <w:t>- przedstawienie wyników wykonanej inwentaryzacji przyrodniczej ( dane liczbowe i rozmieszczenie przestrzenne);</w:t>
      </w:r>
    </w:p>
    <w:p>
      <w:pPr>
        <w:pStyle w:val="Normal"/>
        <w:ind w:left="360" w:hanging="0"/>
        <w:jc w:val="both"/>
        <w:rPr/>
      </w:pPr>
      <w:r>
        <w:rPr/>
        <w:t>- opis metod prognozowania zastosowanych przez wnioskodawcę oraz opis przewidywanych znaczących oddziaływań planowanego przedsięwzięcia na środowisko obejmujący bezpośrednie, pośrednie, wtórne, skumulowane, krótko-, średnio- i długoterminowe, stałe i chwilowe oddziaływania na środowisko;</w:t>
      </w:r>
    </w:p>
    <w:p>
      <w:pPr>
        <w:pStyle w:val="Normal"/>
        <w:ind w:left="360" w:hanging="0"/>
        <w:jc w:val="both"/>
        <w:rPr/>
      </w:pPr>
      <w:r>
        <w:rPr/>
        <w:t>- przedstawienie analizowanych zagadnień w formie graficznej i kartograficznej w skali umożliwiającej kompleksowe przedstawienie wyników analizy oddziaływania inwestycji na środowisko przyro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organu opiniującego </w:t>
      </w:r>
      <w:r>
        <w:rPr>
          <w:u w:val="single"/>
        </w:rPr>
        <w:t>(http://www.ekokarty.pl/wykaz/rdos-warszawa)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1:00Z</dcterms:created>
  <dc:creator>Krystyna</dc:creator>
  <dc:description/>
  <cp:keywords/>
  <dc:language>en-US</dc:language>
  <cp:lastModifiedBy>Krystyna</cp:lastModifiedBy>
  <cp:lastPrinted>2013-05-13T10:05:00Z</cp:lastPrinted>
  <dcterms:modified xsi:type="dcterms:W3CDTF">2013-05-13T08:08:00Z</dcterms:modified>
  <cp:revision>3</cp:revision>
  <dc:subject/>
  <dc:title/>
</cp:coreProperties>
</file>