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</w:r>
      <w:r>
        <w:rPr/>
        <w:t xml:space="preserve">                 Garbatka- Letnisko ,dn. 30.04. 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5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wieszczenie</w:t>
      </w:r>
    </w:p>
    <w:p>
      <w:pPr>
        <w:pStyle w:val="TextBody"/>
        <w:rPr/>
      </w:pPr>
      <w:r>
        <w:rPr/>
        <w:t>o  zakończeniu postępowania przed wydaniem decyzji o środowiskowych uwarunkowaniach dla przedsięwzięcia polegającego na „ Adaptacji istniejącego budynku na cele instalacji lakierniczej na terenie zakładu P.P.U.H. „ME-PRO-TECH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/>
        <w:t xml:space="preserve">Na podstawie  art. 10 § 1 Kodeksu  postępowania administracyjnego oraz  art. 30  ustawy z dnia 3 października 2008 r. o udostępnianiu informacji o środowisku   i jego ochronie, udziale społeczeństwa  w ochronie środowiska oraz o ocenach oddziaływania na środowisko (Dz. U. z 2008 r., Nr 199, poz. 1227 ze zm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ÓJT  GMINY  GARBATKA-LETN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u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o zakończeniu postępowania administracyjnego w sprawie wydania decyzji                                    o środowiskowych uwarunkowaniach  dla  przedsięwzięcia  pn. </w:t>
      </w:r>
      <w:r>
        <w:rPr>
          <w:bCs w:val="false"/>
        </w:rPr>
        <w:t>„</w:t>
      </w:r>
      <w:r>
        <w:rPr/>
        <w:t>Adaptacja istniejącego budynku na cele instalacji lakierniczej na terenie zakładu P.P.U.H. „ME-PRO-TECH</w:t>
      </w:r>
      <w:r>
        <w:rPr>
          <w:b w:val="false"/>
        </w:rPr>
        <w:t xml:space="preserve"> ”  przewidzianego na działkach  nr ew.  2/2 i 2/3  obręb geod. Garbatka Podlas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waż w powyższej sprawie liczba stron przekracza 20, zgodnie z art. 74 ust. 3  ustawy       z dnia 3 października 2008 r. o udostępnieniu informacji o środowisku i jego ochronie, udziale społeczeństwa w ochronie środowiska oraz o ocenach oddziaływania na środowisko (Dz. U.  Nr 199, poz. 1227 ze zm.) oraz art. 49 Kpa o decyzjach i innych czynnościach organów administracji publicznej strony mogą być powiadamiane przez obwieszczenie lub     w inny zwyczajowo przyjęty sposób publicznego ogłaszania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br/>
        <w:t xml:space="preserve">          W związku z powyższym niniejsze obwieszczenie zamieszcza się  na tablicy ogłoszeń Urzędu Gminy Garbatka-Letnisko   ul. Skrzyńskich 1 oraz na stronie internetowej Urzędu        w Biuletynie InformacjiPublicznej</w:t>
      </w:r>
      <w:hyperlink r:id="rId2">
        <w:r>
          <w:rPr>
            <w:rStyle w:val="InternetLink"/>
          </w:rPr>
          <w:t>www.bip.garbatkaletnisko.p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  <w:r>
        <w:rPr>
          <w:b/>
          <w:i/>
        </w:rPr>
        <w:t>Wójt Gminy Garbatka-Letnisk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/-/ Robert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8:00Z</dcterms:created>
  <dc:creator>Krystyna</dc:creator>
  <dc:description/>
  <cp:keywords/>
  <dc:language>en-US</dc:language>
  <cp:lastModifiedBy>Krystyna</cp:lastModifiedBy>
  <dcterms:modified xsi:type="dcterms:W3CDTF">2013-04-30T07:31:00Z</dcterms:modified>
  <cp:revision>7</cp:revision>
  <dc:subject/>
  <dc:title/>
</cp:coreProperties>
</file>