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 Letnisko dn. 29.04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26.04.2013 r. do Urzędu Gminy w Garbatce – Letnisko wpłynęła opinia Państwowego Powiatowego Inspektora Sanitarnego w Kozienicach  znak: ZNS.7021.3.2013 z dnia 18.04.2013 r. dot: uzgodnienia środowiskowych uwarunkowań zgody na realizację przedsięwzięcia polegającego na:</w:t>
      </w:r>
      <w:r>
        <w:rPr>
          <w:b/>
        </w:rPr>
        <w:t xml:space="preserve"> Adaptacji istniejącego budynku na cele instalacji lakierniczej na terenie zakładu P.P.U.H. „ME-PRO-TECH ”  </w:t>
      </w:r>
      <w:r>
        <w:rPr/>
        <w:t>przewidzianego na działkach  nr ew.  2/2 i 2/3  obręb geod. Garbatka Podlas.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uzupełniającą 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5:00Z</dcterms:created>
  <dc:creator>Krystyna</dc:creator>
  <dc:description/>
  <cp:keywords/>
  <dc:language>en-US</dc:language>
  <cp:lastModifiedBy>Krystyna</cp:lastModifiedBy>
  <dcterms:modified xsi:type="dcterms:W3CDTF">2013-04-30T06:49:00Z</dcterms:modified>
  <cp:revision>4</cp:revision>
  <dc:subject/>
  <dc:title/>
</cp:coreProperties>
</file>