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  <w:tab/>
      </w:r>
      <w:r>
        <w:rPr/>
        <w:tab/>
        <w:tab/>
        <w:tab/>
        <w:tab/>
        <w:t>Garbatka – Letnisko dn. 24.04.2013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2.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łożeniu uzupełnień przez Inwest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wez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33 ust. 1 ustawy z dnia 3 października 2008 roku o udostępnianiu informacji </w:t>
        <w:br/>
        <w:t>o środowisku i jego ochronie, udziale społeczeństwa w ochronie środowiska oraz o ocenach oddziaływania na środowisko ( Dz. U. Nr 199 poz. 1227 z późn. zm.) oraz zgodnie z art. 28 ustawy z dnia 14 czerwca 1960 r. – Kodeks postępowania administracyjnego ( Dz. U. z 2000 r. Nr 98 poz. 107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/>
      </w:pPr>
      <w:r>
        <w:rPr/>
        <w:t xml:space="preserve">że dnia 19.04.2013 r. do Urzędu Gminy Garbatka-Letnisko wpłynęły uzupełnienia </w:t>
        <w:br/>
        <w:t xml:space="preserve">od Przedsiębiorstwa Produkcyjno-Usługowo-Handlowe „Drewpal” s.c. T.Kwaśnik , D.P.P.Wilk Bogucin 17B, 26 – 930 Garbatka-Letnisko do Karty Informacyjnej Przedsięwzięcia dotyczącej przedsięwzięcia polegającego na: </w:t>
      </w:r>
      <w:r>
        <w:rPr>
          <w:b/>
        </w:rPr>
        <w:t>Budowie dwóch wiat tartacznych do przecierania i magazynowania drewna wraz z infrastrukturą techniczną  na działkach o nr ew. 146/4 i 291/2 obręb geod. Bogucin.</w:t>
      </w:r>
    </w:p>
    <w:p>
      <w:pPr>
        <w:pStyle w:val="Normal"/>
        <w:jc w:val="both"/>
        <w:rPr/>
      </w:pPr>
      <w:r>
        <w:rPr/>
        <w:t>Dnia 19.04.2013 r. Inwestor dostarczył pismo z dn. 16.04.2013 r. w którym ponownie wyjaśnia informacje zawarte w karcie informacyjnej przedsięwzięcia i stwierdza , że planowana inwestycja nie kwalifikuje się do przedsięwzięć mogących potencjalnie znacząco oddziaływać na środowisko i uznaje, że należy wycofać w niosek o wydanie decyzji o środowiskowych uwarunkowaniach z dn. 16.01.2013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Dnia 25.04.2013 r. Wójt Gminy Garbatka – Letnisko w załączeniu do pisma RGK.OS.6220.2.13 przesłał ww dokumenty do Regionalnej Dyrekcji Ochrony Środowiska</w:t>
        <w:br/>
        <w:t>w Warszawie, Wydz. Spraw Terenowych II w Radomiu ul. 25 – go Czerwca 68 w odpowiedzi na wezwanie nr WOOŚ-II.4240.131.2013.JC z dn. 28 marca 2013 r.</w:t>
      </w:r>
    </w:p>
    <w:p>
      <w:pPr>
        <w:pStyle w:val="Normal"/>
        <w:jc w:val="both"/>
        <w:rPr/>
      </w:pPr>
      <w:r>
        <w:rPr/>
        <w:t xml:space="preserve">W związku z powyższym informuję, iż wszystkie strony postępowania wynikające z art. 10 Kodeksu Postępowania Administracyjnego mogą zapoznać się  z ww pismami w siedzibie Urzędu Gminy Garbatka –Letnisko - Referat Gospodarki Komunalnej   ul. Spacerowa 2a, </w:t>
        <w:br/>
        <w:t>26-930 Garbatka-Letnisko, w godzinach pracy Urzędu 8:00 – 15:00.</w:t>
      </w:r>
    </w:p>
    <w:p>
      <w:pPr>
        <w:pStyle w:val="Normal"/>
        <w:jc w:val="both"/>
        <w:rPr/>
      </w:pPr>
      <w:r>
        <w:rPr/>
        <w:t>Jednocześnie informuję, że o zmianie adresu strona jest zobowiązana zawiadomić tut. Urząd Gminy. W przypadku niedopełnienia tego obowiązku pismo przesłane we wskazany wcześniej adres uważa się za dorę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siębiorstwo Produkcyjno-Usługowo-Handlowe „Drewpal”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s.c. T.Kwaśnik , D.P.P.Wilk Bogucin 17B, 26 – 930 Garbatka-Letnisk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wg wykaz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a internetowa UG, tablica ogłoszeń UG Garbatka-Letnisk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04:00Z</dcterms:created>
  <dc:creator>Krystyna</dc:creator>
  <dc:description/>
  <cp:keywords/>
  <dc:language>en-US</dc:language>
  <cp:lastModifiedBy>Krystyna</cp:lastModifiedBy>
  <cp:lastPrinted>2013-04-26T08:54:00Z</cp:lastPrinted>
  <dcterms:modified xsi:type="dcterms:W3CDTF">2013-04-26T07:01:00Z</dcterms:modified>
  <cp:revision>4</cp:revision>
  <dc:subject/>
  <dc:title/>
</cp:coreProperties>
</file>