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ab/>
        <w:t xml:space="preserve">        WÓJT GMINY</w:t>
        <w:tab/>
        <w:t xml:space="preserve">                             Garbatka-Letnisko, dnia 22.04.2013r.</w:t>
        <w:br/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GARBATKA-LETNISKO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 xml:space="preserve">         RIB.PP.6733. 1 .2013</w:t>
        <w:br/>
      </w:r>
    </w:p>
    <w:p>
      <w:pPr>
        <w:pStyle w:val="Normal"/>
        <w:rPr/>
      </w:pPr>
      <w:r>
        <w:rPr>
          <w:sz w:val="20"/>
        </w:rPr>
        <w:tab/>
        <w:tab/>
        <w:t xml:space="preserve">                                                         </w:t>
        <w:br/>
        <w:t xml:space="preserve">                                           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Na podstawie art. 61 § 4, art. 10 § 1 oraz art. 49 – ustawy z dnia 1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zerwca 1960r. – Kodeks postępowania administracyjnego ( tekst jedn. Dz. 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r 98, poz. 1071 z 2000r. ze zm. ), art. 53 ust. 1 – ustawy z dnia 27 marca 2003r. </w:t>
        <w:br/>
        <w:t xml:space="preserve">         o planowaniu i zagospodarowaniu przestrzennym (Dz. U. Nr 80 poz. 717 ze zm.) 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</w:t>
        <w:tab/>
      </w:r>
      <w:r>
        <w:rPr>
          <w:b/>
          <w:sz w:val="28"/>
          <w:szCs w:val="28"/>
        </w:rPr>
        <w:t>Wójt Gminy Garbatka-Letnisko zawiadamia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br/>
        <w:t xml:space="preserve"> </w:t>
        <w:tab/>
      </w:r>
      <w:r>
        <w:rPr>
          <w:sz w:val="28"/>
          <w:szCs w:val="28"/>
        </w:rPr>
        <w:t xml:space="preserve">że w dniu 22.04.2013r. została  wydana decyzja o ustaleniu lokalizacji inwestycji </w:t>
        <w:br/>
        <w:t xml:space="preserve">          celu publicznego  dot. zamierzenia polegającego na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Budowie  punktu selektywnej  zbiórki odpadów”,  </w:t>
      </w:r>
      <w:r>
        <w:rPr>
          <w:sz w:val="28"/>
          <w:szCs w:val="28"/>
        </w:rPr>
        <w:t xml:space="preserve">przewidzianej do realizacji </w:t>
        <w:br/>
        <w:t xml:space="preserve"> </w:t>
        <w:tab/>
        <w:t xml:space="preserve">w miejscowości Garbatka-Letnisko przy ul. Skrzyńskich, na działce nr ewid.  </w:t>
        <w:br/>
        <w:t xml:space="preserve"> </w:t>
        <w:tab/>
        <w:t>351/1 (obręb geodezyjny Garbatka Letnisko Południe)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  </w:t>
        <w:br/>
        <w:t xml:space="preserve"> </w:t>
        <w:tab/>
        <w:t xml:space="preserve">Postępowanie administracyjne w powyższej sprawie wszczęte zostało na wniosek </w:t>
        <w:br/>
        <w:t xml:space="preserve">         </w:t>
      </w:r>
      <w:r>
        <w:rPr>
          <w:b/>
          <w:sz w:val="28"/>
          <w:szCs w:val="28"/>
        </w:rPr>
        <w:t xml:space="preserve">Gminy Garbatka-Letnisko ul. Skrzyńskich 1, 26-930 Garbatka-Letnisko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łaścicielom i wieczystym użytkownikom nieruchomości usytuowanych </w:t>
        <w:br/>
        <w:t xml:space="preserve">w bezpośrednim sąsiedztwie planowanej inwestycji służy prawo do wniesienia odwołania od decyzji do Samorządowego Kolegium Odwoławczego w Radomiu </w:t>
        <w:br/>
        <w:t>ul. Żeromskiego 53, za pośrednictwem organu wydającego decyzję, jeśli mają zastrzeżenia związane z ochroną swoich interesów, w przypadku realizacji inwestycji.</w:t>
        <w:br/>
        <w:br/>
        <w:t xml:space="preserve">         Odwołanie można składać w siedzibie Urzędu Gminy Garbatka-Letnisko ul. Skrzyńskich 1, 26-930 Garbatka-Letnisko tel. 6210 175, w terminie 14 dni od daty ukazania się niniejszego Obwieszczeni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br/>
        <w:tab/>
        <w:tab/>
        <w:tab/>
        <w:tab/>
        <w:tab/>
        <w:tab/>
        <w:tab/>
        <w:t>Wójt Gminy Garbatka-Letnisko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-) Robert Kowalczyk</w:t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907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b/>
      <w:bCs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2:34:00Z</dcterms:created>
  <dc:creator>Geodezja</dc:creator>
  <dc:description/>
  <cp:keywords/>
  <dc:language>en-US</dc:language>
  <cp:lastModifiedBy>gar</cp:lastModifiedBy>
  <cp:lastPrinted>2012-09-21T11:25:00Z</cp:lastPrinted>
  <dcterms:modified xsi:type="dcterms:W3CDTF">2013-04-22T12:30:00Z</dcterms:modified>
  <cp:revision>632</cp:revision>
  <dc:subject/>
  <dc:title>Zawiad</dc:title>
</cp:coreProperties>
</file>