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1 ust. 1 ustawy z dnia 23 października 2008 roku o udostępnianiu informacji o środowisku i jego ochronie, udziale społeczeństwa w ochronie środowiska oraz o ocenach oddziaływania na środowisko (Dz. U. Nr 199, poz. 1227) informuję, że w dniu 15.04.2013r. złożony został wniosek o wydanie decyzji o środowiskowych uwarunkowaniach dla przedsięwzięcia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Wydobywanie piasków bez użycia środków strzałowych na obszarze nie przekraczającym 2 ha i wydobyciu w roku kalendarzowym poniżej 20000 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opaliny w m. Brzustów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 działce nr ew. 248/31 obręb geod. Brzustów w miejscowości Brzustów, gmina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stępowanie prowadzone jest na wniosek </w:t>
      </w:r>
      <w:r>
        <w:rPr>
          <w:b/>
          <w:i/>
        </w:rPr>
        <w:t>Zakładu Transportowo – Handlowo – Sprzętowego Zbigniew Sekuła Ponikwa 59 26-930 Garbatka-Letnisko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: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 o: 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wentualne uwagi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17 kwietnia 2013r.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 7 maja  2013r. w Urzędzie Gminy Garbatka-Letnisko, Referat Gospodarki Komunalnej ul. Spacerowa 2A, od poniedziałku do piątku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Wójt Gminy Garbatka-Letnisk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/ - /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9:00Z</dcterms:created>
  <dc:creator>Krystyna</dc:creator>
  <dc:description/>
  <cp:keywords/>
  <dc:language>en-US</dc:language>
  <cp:lastModifiedBy>Krystyna</cp:lastModifiedBy>
  <dcterms:modified xsi:type="dcterms:W3CDTF">2013-04-16T10:54:00Z</dcterms:modified>
  <cp:revision>4</cp:revision>
  <dc:subject/>
  <dc:title/>
</cp:coreProperties>
</file>