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, sztuka, ochrona kultury i dziedzictwa narodow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Kawaleryjskie im. 22 Pułku Ułanów Podkarpac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Wspólna 9, 26-930 Garbatka-Letnisko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KULTYWUJEMY TRADYCJĘ – OBCHODY ŚWIĘTA 22-GO PUŁKU UŁANÓW PODKARPACKICH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7:00Z</dcterms:created>
  <dc:creator>agrzeszczyk</dc:creator>
  <dc:description/>
  <cp:keywords/>
  <dc:language>en-US</dc:language>
  <cp:lastModifiedBy>agrzeszczyk</cp:lastModifiedBy>
  <dcterms:modified xsi:type="dcterms:W3CDTF">2013-04-12T11:48:00Z</dcterms:modified>
  <cp:revision>2</cp:revision>
  <dc:subject/>
  <dc:title>FORMULARZ Z UWAGAMI DO OFERTY ZŁOŻONEJ </dc:title>
</cp:coreProperties>
</file>