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04.04.2013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Wydobywanie piasków bez użycia środków strzałowych na obszarze nie przekraczającym 2 ha i wydobyciu w roku kalendarzowym poniżej 20000 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opaliny w m. Brzustów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części działki nr ew. 248/30 obręb geod. Brzustów w miejscowości Bogucin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ostępowanie prowadzone jest na wniosek </w:t>
      </w:r>
      <w:r>
        <w:rPr>
          <w:b/>
          <w:i/>
        </w:rPr>
        <w:t>Zakładu Transportowo – Budowlanego Krzysztof Wach ul. Wspólna 23, 26 – 670 Pionki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8 kwietnia 2013r.</w:t>
        <w:br/>
        <w:t xml:space="preserve"> do 29 kwietnia 2013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5:00Z</dcterms:created>
  <dc:creator>Krystyna</dc:creator>
  <dc:description/>
  <cp:keywords/>
  <dc:language>en-US</dc:language>
  <cp:lastModifiedBy>Krystyna</cp:lastModifiedBy>
  <dcterms:modified xsi:type="dcterms:W3CDTF">2013-04-08T11:35:00Z</dcterms:modified>
  <cp:revision>3</cp:revision>
  <dc:subject/>
  <dc:title/>
</cp:coreProperties>
</file>