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 xml:space="preserve"> </w:t>
        <w:tab/>
        <w:tab/>
        <w:tab/>
        <w:tab/>
        <w:tab/>
        <w:t>Garbatka-Letnisko dn. 05.04.2013 r.</w:t>
      </w:r>
    </w:p>
    <w:p>
      <w:pPr>
        <w:pStyle w:val="Normal"/>
        <w:rPr>
          <w:b/>
          <w:b/>
        </w:rPr>
      </w:pPr>
      <w:r>
        <w:rPr>
          <w:b/>
        </w:rPr>
        <w:t xml:space="preserve">GARBATKA – LETNI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2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33 ust. 1 ustawy z dnia 3 października 2008 roku o udostępnianiu informacji</w:t>
        <w:br/>
        <w:t xml:space="preserve">o środowisku i jego ochronie, udziale społeczeństwa w ochronie środowiska oraz o ocenach oddziaływania na środowisko ( Dz. U. Nr 199 poz. 1227 z późn. zm.) oraz zgodnie z art. 28 ustawy </w:t>
        <w:br/>
        <w:t>z dnia 14 czerwca 1960 r. – Kodeks postępowania administracyjnego ( Dz. U. z 2000r. Nr 98 poz. 1071 z późniejszymi zmiana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dnia 03.04.2013 r. do Urzędu Gminy w Garbatce – Letnisko wpłynęło pismo Regionalnej Dyrekcji Ochrony Środowiska w Warszawie znak: WOOŚ-II.4240.131.2013.JC. </w:t>
        <w:br/>
        <w:t xml:space="preserve">z dnia 28.03.2013 r.  wzywające  do  złożenia  uzupełnienia  do  wniosku z dnia 15.01.2013 r.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 wydania decyzji o środowiskowych uwarunkowaniach dla przedsięwzięcia polegającego </w:t>
        <w:br/>
        <w:t>na budowie dwóch wiat tartacznych do przecierania i magazynowania drewna wraz z infrastrukturą techniczna na działkach o nr ew. 146/4 i 291/2 obręb geod. Bogucin, gmina Garbatka - Letnisk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ójt Gminy pismem Nr RGK.OŚ.6220.2.13 z dn. 21 stycznia 2013 r. zwrócił się </w:t>
        <w:br/>
        <w:t xml:space="preserve">do Regionalnej Dyrekcji  Ochrony  Środowiska w Warszawie o wydanie opinii </w:t>
        <w:br/>
        <w:t xml:space="preserve">co do konieczności przeprowadzenia oceny oddziaływania przedsięwzięcia na środowisko </w:t>
        <w:br/>
        <w:t>i określenia zakresu ewentualnego raportu o oddziaływaniu na środowisko, dla wyżej wymienionego przedsięwzięcia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Regionalna Dyrekcja Ochrony Środowiska w Warszawie po zapoznaniu się z kartą informacyjną ww przedsięwzięcia  wezwała dwukrotnie do uzupełnienia informacji w niej zawartych </w:t>
        <w:br/>
        <w:t xml:space="preserve">i przeanalizowanie kwalifikacji przedsięwzięcia wskazując, że przesłanką do kwalifikacji może stać się fakt, iż przedmiotowy zakład przetwarzania drewna stanowi zabudowę przemysłową </w:t>
        <w:br/>
        <w:t>i magazynową, wraz z towarzysząca jej infrastrukturą, na obszarach objętych formami ochrony przyrody, o których mowa w art. 6 ust. 1 pkt 1 – 5, 8 i 9 ustawy z dnia 16 kwietnia 2004 r. o ochronie przyrody, lub w otulinach form ochrony przyrody, o których mowa w art. 6 ust.1 pkt 1 – 3 tej ustawy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, prosi się o ponowne przeanalizowanie i zakwalifikowanie przedmiotowej inwestycji do przedsięwzięć mogących potencjalnie znacząco oddziaływać na środowisko bądź wycofanie wniosku o wydanie opinii, co do konieczności przeprowadzenia oceny oddziaływania przedsięwzięcia na środowisko jeżeli przedsięwzięcie nie kwalifikuje się do przedsięwzięć mogących znacząco oddziaływać na środowisko wymienionych </w:t>
        <w:br/>
        <w:t>w rozporządzeniu Rady Ministrów z dnia 9 listopada 2010 r. w sprawie przedsięwzięć mogących znacząco oddziaływać na środowisko ( Dz.U. Nr 213, poz. 1397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zupełnienie należy wnieść w terminie  7 dni od dnia otrzymania wezwania</w:t>
        <w:br/>
        <w:t xml:space="preserve"> lub określić inny termin złożenia uzupełnienia. Nie usunięcie braków w powyższym terminie lub nie wskazanie nowego terminu złożenia uzupełnienia spowoduje załatwienie sprawy </w:t>
        <w:br/>
        <w:t>na podstawie dotychczas przedłożonych informacj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Wójt Gminy Garbatka-Letnisko, informuje, iż wszystkie strony tego postępowania wynikające z art. 10 Kodeksu Postępowania Administracyjnego mogą zapoznać się </w:t>
        <w:br/>
        <w:t>z ww. pismem w siedzibie Urzędu Gminy- Referat Gospodarki Komunalnej  ul. Spacerowa 2b, 26-930 Garbatka-Letnisko, w godzinach pracy Urzędu 8:00 – 15: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Garbatka -Letn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5:00Z</dcterms:created>
  <dc:creator>Krystyna</dc:creator>
  <dc:description/>
  <cp:keywords/>
  <dc:language>en-US</dc:language>
  <cp:lastModifiedBy>Krystyna</cp:lastModifiedBy>
  <cp:lastPrinted>2013-04-05T13:14:00Z</cp:lastPrinted>
  <dcterms:modified xsi:type="dcterms:W3CDTF">2013-04-05T11:16:00Z</dcterms:modified>
  <cp:revision>3</cp:revision>
  <dc:subject/>
  <dc:title/>
</cp:coreProperties>
</file>