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WÓJT GMINY </w:t>
        <w:tab/>
        <w:tab/>
        <w:tab/>
        <w:tab/>
        <w:tab/>
      </w:r>
      <w:r>
        <w:rPr/>
        <w:t>Garbatka-Letnisko dn. 04.04.2013 r.</w:t>
      </w:r>
    </w:p>
    <w:p>
      <w:pPr>
        <w:pStyle w:val="Normal"/>
        <w:rPr>
          <w:b/>
          <w:b/>
        </w:rPr>
      </w:pPr>
      <w:r>
        <w:rPr>
          <w:b/>
        </w:rPr>
        <w:t>GARBATKA - 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GK.OŚ. 6220.5.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trzymanym postanowieniu Regionalnego Dyrektora Ochrony Środowiska                   w Warsza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3 ust.1 ustawy z dnia 3 października 2008 roku o udostępnianiu informacji o środowisku i jego ochronie, udziale społeczeństwa w ochronie środowiska oraz ocenach oddziaływania na środowisko ( Dz. U. Nr 199 poz. 1227 z późn. zm.) oraz zgodnie z art. 28   ustawy z dnia 14 czerwca 1960 r. Kodeks postępowania administracyjnego ( Dz. U. z 2000 r. Nr 98, poz. 1071, ze zm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TextBody"/>
        <w:jc w:val="both"/>
        <w:rPr>
          <w:sz w:val="28"/>
          <w:szCs w:val="28"/>
        </w:rPr>
      </w:pPr>
      <w:r>
        <w:rPr/>
        <w:t xml:space="preserve">że dnia 03.04.2013 r.  do Urzędu Gminy Garbatka-Letnisko wpłynęło postanowienie Regionalnego Dyrektora Ochrony Środowiska  w Warszawie znak:  WOOŚ – II.4242.399.2012.MS z dnia 27 marca 2013 r. uzgadniające realizację przedsięwzięcia </w:t>
        <w:br/>
        <w:t xml:space="preserve">i określające warunki dla przedsięwzięcia  pn </w:t>
      </w:r>
      <w:r>
        <w:rPr>
          <w:b/>
        </w:rPr>
        <w:t xml:space="preserve">„ Adaptacja istniejącego budynku na cele instalacji lakierniczej na terenie zakładu P.P.U.H. „ME-PRO-TECH ”  </w:t>
      </w:r>
      <w:r>
        <w:rPr/>
        <w:t>przewidzianego na działkach  nr ew.  2/2 i 2/3  obręb geod. Garbatka Podlas.</w:t>
      </w:r>
    </w:p>
    <w:p>
      <w:pPr>
        <w:pStyle w:val="Normal"/>
        <w:jc w:val="both"/>
        <w:rPr/>
      </w:pPr>
      <w:r>
        <w:rPr/>
        <w:t>W swoim postanowieniu Regionalny Dyrektor Ochrony Środowiska określił następujące warunki:</w:t>
      </w:r>
    </w:p>
    <w:p>
      <w:pPr>
        <w:pStyle w:val="Normal"/>
        <w:jc w:val="both"/>
        <w:rPr>
          <w:b/>
          <w:b/>
        </w:rPr>
      </w:pPr>
      <w:r>
        <w:rPr>
          <w:b/>
        </w:rPr>
        <w:t>I. Na etapie realizacji i eksploatacji lub użytkowania przedsięwzięcia należy podjąć następujące działa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czas prowadzenia prac budowlanych stosować sprzęt sprawny technicznie, eksploatowany i konserwowany w sposób prawidłow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ezpieczyć materiały pyliste przed rozwiewaniem ( np. poprzez przykrywanie plandekami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en inwestycji utrzymywać w należytym porządk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ac budowy oraz planowane przedsięwzięcie na etapie jego eksploatacji wyposażyć w środki do neutralizacji rozlanych substancji ropopochodnych; w przypadku awaryjnego wycieku , grunt oczyścić, a zebrane zanieczyszczenia przekazać </w:t>
        <w:br/>
        <w:t>do utylizacji; z zużytymi sorbentami postępować jak  z odpadami niebezpiecznym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fazie realizacji inwestycji zorganizować zaplecze socjalne dla pracowników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c budowy i zaplecze techniczno – socjalne wyposażyć w szczelne, zamykane</w:t>
        <w:br/>
        <w:t xml:space="preserve"> i oznakowane pojemniki/ kontenery, zapewniające selektywną zbiórkę odpadów </w:t>
        <w:br/>
        <w:t>w zależności od ich rodzajów, możliwości dalszego zagospodarowania czy przetworzenia. Odpady przekazać uprawnionym podmiotom posiadającym stosowne zezwol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ady w postaci gleby i ziemi w miarę możliwości wykorzystać we własnym zakresie ( np.: do wyrównania terenu) lub przekazać uprawnionym podmiotom posiadającym stosowne zezwolenia; ww. odpady gromadzić w wyznaczonym miejscu na placu budow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ady gruzu budowlanego ( gdy nie będą zanieczyszczone substancjami niebezpiecznymi) na etapie realizacji inwestycji, wykorzystać we własnym zakresie lub przekazać uprawnionym podmiotom posiadającym stosowne zezwolenia; ww. odpad gromadzić w wyznaczonym miejscu na placu budow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ady niebezpieczne zarówno na etapie realizacji, jak i eksploatacji inwestycji gromadzić w zamkniętych, szczelnych i oznakowanych pojemnikach/ kontenerach, odpornych na działanie składników umieszczanych w nich odpadów, zlokalizowanych w wyznaczonym, ogrodzonym, zadaszonym o utwardzonym podłożu miejscu, zabezpieczonym przed wpływem warunków atmosferycznych; ww. odpady przekazywać uprawnionym podmiotom posiadającym stosowne zezwolenia; miejsca magazynowania odpadów niebezpiecznych zabezpieczyć przed wstępem osób nieupoważnionych i zwierzą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ady inne niż niebezpieczne zarówno na etapie realizacji jak i eksploatacji inwestycji gromadzić selektywnie w zamkniętych, szczelnych i oznakowanych pojemnikach lub kontenerach, zlokalizowanych w wyznaczonym, ogrodzonym, zadaszonym o utwardzonym podłożu miejscu; ww. odpady następnie przekazywać uprawnionym podmiotom posiadającym stosowne zezwol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eriały izolacyjne magazynować w wyznaczonym, o utwardzonym podłożu miejscu na placu budowy w sposób zapewniający ochronę środowiska gruntowo- wodn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etapie eksploatacji inwestycji, zaopatrzenie w wodę (do celów bytowych </w:t>
        <w:br/>
        <w:t>i porządkowych) realizować z istniejącego przyłącza z wodociągu gminn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cieki socjalno – bytowe odprowadzać do sieci kanalizacyjn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ystem wodno- ściekowy regularnie i terminowo poddawać próbom szczelności </w:t>
        <w:br/>
        <w:t>i konserwacjo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szczenie instalacji lakierniczej prowadzić wyłącznie na such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ę zakładu prowadzić wyłącznie w godzinach 6 – 2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ystkie prace eksploatacyjne wykonywać w budynk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ystkie urządzenia i maszyny pracujące na terenie zakładu utrzymywać w dobrym stanie technicznym, konserwować je w sposób prawidł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I. W dokumentacji wymaganej do wydania decyzji, o której mowa w art. 72 ust.1 ustawy ooś ( w projekcie budowlanym), należy uwzględnić następujące wymagania dotyczące ochrony środowisk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prowadzanie zanieczyszczeń powstałych na stanowisku szpachlowania, spawania oraz szlifowania, poprzez wentylator o wydajności maksymalnej 3900 m</w:t>
      </w:r>
      <w:r>
        <w:rPr>
          <w:vertAlign w:val="superscript"/>
        </w:rPr>
        <w:t>3</w:t>
      </w:r>
      <w:r>
        <w:rPr/>
        <w:t>/h emitorem o wysokości minimalnej 5,0 m i średnicy maksymalnej 0,45 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instalowanie w projektowanej oczyszczalni ściernej piaskarki wyposażonej </w:t>
        <w:br/>
        <w:t>w przewoźny filtr odciągowy wyłapujący zanieczyszczenia powstające w trakcie procesu szlifowania i umożliwiający odzysk czyściwa; wyrzucanie przefiltrowanego powietrza na halę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rojektowanie nagrzewnicy powietrza opalanej olejem opałowym, o mocy około 220 k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prowadzanie zanieczyszczeń powstałych w kabinie lakierniczej oraz podczas pracy nagrzewnicy, poprzez wentylator o maksymalnej wydajności 6500 m</w:t>
      </w:r>
      <w:r>
        <w:rPr>
          <w:vertAlign w:val="superscript"/>
        </w:rPr>
        <w:t>3</w:t>
      </w:r>
      <w:r>
        <w:rPr/>
        <w:t>/h emitorem pionowym, otwartym o wysokości minimalnej 5,0 m i średnicy maksymalnej 0,45 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rojektowanie szczelnych posadzek w obrębie całej kabiny lakierniczej oraz </w:t>
        <w:br/>
        <w:t>w miejscach magazynowania materiałów lakiernicz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tosowanie dla budynku lakierni wentylatora wyciągowego o mocy akustycznej nie większej niż 79 dB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Przed rozpoczęciem realizacji przedsięwzięcia nie stwierdzono konieczności przeprowadzenia oceny oddziaływania na środowisko w ramach postępowania </w:t>
        <w:br/>
        <w:t xml:space="preserve">w sprawie wydania decyzji, o których mowa w art. 72 ust. 1  ustawy ooś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związku z powyższym Wójt Gminy Garbatka-Letnisko, informuje, iż wszystkie strony tego postępowania wynikające z art. 10 Kodeksu Postępowania Administracyjnego mogą zapoznać się z ww postanowieniem w siedzibie Urzędu Gminy- Referat Gospodarki Komunalnej ul. Spacerowa 2b, 26-930 Garbatka-Letnisko, w godzinach pracy Urzędu 8:00 – 15:00, oraz na stronie internetowej RDOŚ w W- wie (</w:t>
      </w:r>
      <w:hyperlink r:id="rId2">
        <w:r>
          <w:rPr>
            <w:rStyle w:val="InternetLink"/>
          </w:rPr>
          <w:t>http://www.ekokarty.pl/wykaz/rdos-warszawa</w:t>
        </w:r>
      </w:hyperlink>
      <w:r>
        <w:rPr/>
        <w:t>)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Wójt Gminy Garbatka-Letnisk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karty.pl/wykaz/rdos-warszaw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38:00Z</dcterms:created>
  <dc:creator>Krystyna</dc:creator>
  <dc:description/>
  <cp:keywords/>
  <dc:language>en-US</dc:language>
  <cp:lastModifiedBy>Krystyna</cp:lastModifiedBy>
  <dcterms:modified xsi:type="dcterms:W3CDTF">2013-04-04T09:01:00Z</dcterms:modified>
  <cp:revision>8</cp:revision>
  <dc:subject/>
  <dc:title/>
</cp:coreProperties>
</file>