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Sprawozdanie z realizacji  programu współpracy Gminy Garbatka-Letnisko z organizacjami pozarządowymi za 2012 rok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Na podstawie art. 5a ust. 3 ustawy o działalności pożytku publicznego i wolontariacie </w:t>
        <w:br/>
        <w:t>z dnia 24 kwietnia 2003 roku ( tekst jednolity: Dz. U. z 2010 r. Nr 234, poz. 1536) przedkładam Radzie Gminy Garbatka-Letnisko sprawozdanie z realizacji w 2012 r. programu współpracy Gminy Garbatka-Letnisko z organizacjami pozarządowymi oraz z  podmiotami,</w:t>
        <w:br/>
        <w:t xml:space="preserve"> o których</w:t>
      </w:r>
      <w:r>
        <w:rPr>
          <w:bCs/>
        </w:rPr>
        <w:t xml:space="preserve"> </w:t>
      </w:r>
      <w:r>
        <w:rPr/>
        <w:t xml:space="preserve"> mowa w art. 3 ust. 3 ustawy o działalności pożytku publicznego i o wolontariacie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rogram współpracy Gminy Garbatka-Letnisko z organizacjami pozarządowymi </w:t>
        <w:br/>
        <w:t>na rok 2012 został przyjęty Uchwałą Nr XIII/85/11 z dnia 24 listopada 2011 r. i powierzony do wykonania Wójtowi Gminy Garbatka-Letnisko. Głównymi celami programu było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określenie zakresu i form współdziałania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ujednolicenie warunków i zasad współpracy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>- umacnianie świadomości społecznej poczucia odpowiedzialności za siebie, swoje otoczenie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/>
        <w:t>wspólnotę lokalną oraz jej tradycje,</w:t>
      </w:r>
    </w:p>
    <w:p>
      <w:pPr>
        <w:pStyle w:val="Normal"/>
        <w:spacing w:lineRule="auto" w:line="360" w:before="0" w:after="120"/>
        <w:jc w:val="both"/>
        <w:rPr/>
      </w:pPr>
      <w:r>
        <w:rPr/>
        <w:t>- stworzenie warunków do zwiększania aktywności społecznej,</w:t>
      </w:r>
    </w:p>
    <w:p>
      <w:pPr>
        <w:pStyle w:val="Normal"/>
        <w:spacing w:lineRule="auto" w:line="360" w:before="0" w:after="120"/>
        <w:jc w:val="both"/>
        <w:rPr/>
      </w:pPr>
      <w:r>
        <w:rPr/>
        <w:t>- prowadzenie nowatorskich i bardziej efektywnych działań na rzecz mieszkańców.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Wyżej wspomniany program uchwalany jest na podstawie art.5 ust. 3 ustawy z dnia </w:t>
        <w:br/>
        <w:t>24 kwietnia 2003 r. o działalności pożytku publicznego i o wolontariacie i jest realizacją konstytucyjnej zasady pomocniczości i dialogu społecznego .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Zgodnie z zapisami ustawy współpraca ta może odbywać się w szczególności </w:t>
        <w:br/>
        <w:t>w formach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 xml:space="preserve">zlecania organizacjom pozarządowym oraz podmiotom wymienionym </w:t>
        <w:br/>
        <w:t>w art. 3 ust.3 realizacji zadań publicznych na zasadach określonych w ustawi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 xml:space="preserve">wzajemnego informowania się o planowanych kierunkach działalności </w:t>
        <w:br/>
        <w:t>i współdziałania w celu zharmonizowania tych kierunków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pacing w:val="6"/>
        </w:rPr>
        <w:t>konsultowania z organizacjami pozarządowymi oraz podmiotami wymienionym w art. 3 ust.3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pacing w:val="6"/>
        </w:rPr>
      </w:pPr>
      <w:r>
        <w:rPr>
          <w:spacing w:val="6"/>
        </w:rPr>
        <w:t>tworzenia wspólnych zespołów o charakterze doradczym i inicjatywnym, złożonych z przedstawicieli organizacji pozarządowych, podmiotów wymienionych w art. 3 ust. 3 oraz przedstawicieli organów administracji publicznej.</w:t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spacing w:val="6"/>
        </w:rPr>
        <w:t>Ponadto współpraca powinna odbywać się na zasadach pomocniczości, suwerenności stron, partnerstwa, efektywności, uczciwej konkurencji i jawności.</w:t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color w:val="333333"/>
        </w:rPr>
        <w:t xml:space="preserve">W programie współpracy zostały wskazane zadania, których realizacja została powierzona sektorowi pozarządowemu do realizacji.  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W 2012 r. ogłoszono w sumi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dwa konkursy na powierzenie realizacji zadań publicznych: dwa z zakresu upowszechniania kultury fizycznej i sportu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jeden konkurs na wsparcie realizacji zadania publicznego z zakresu przeciwdziałania uzależnieniom i patologiom społeczny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color w:val="333333"/>
        </w:rPr>
        <w:t xml:space="preserve">udzielono dwóch dotacji na wniosek organizacji pozarządowych z pominięciem otwartego konkursu ofert – art. 19a ustawy o działalności pożytku publicznego </w:t>
        <w:br/>
        <w:t xml:space="preserve">i o wolontariacie. 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tLeast" w:line="27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Dotacje pozyskały następujące stowarzyszenia: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Stowarzyszenie Ludowy Klub Sportowy ”PLON”</w:t>
      </w:r>
      <w:r>
        <w:rPr>
          <w:rStyle w:val="StrongEmphasis"/>
          <w:b w:val="false"/>
          <w:color w:val="333333"/>
        </w:rPr>
        <w:t>( w drodze otwartego konkursu)</w:t>
      </w:r>
      <w:r>
        <w:rPr>
          <w:rStyle w:val="StrongEmphasis"/>
          <w:color w:val="333333"/>
        </w:rPr>
        <w:t xml:space="preserve">       </w:t>
        <w:br/>
        <w:t xml:space="preserve"> otrzymało dotacje 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color w:val="333333"/>
        </w:rPr>
        <w:t xml:space="preserve">80 000 zł </w:t>
      </w:r>
      <w:r>
        <w:rPr>
          <w:rStyle w:val="StrongEmphasis"/>
          <w:b w:val="false"/>
          <w:color w:val="333333"/>
        </w:rPr>
        <w:t>na zadanie pt.:” Popularyzacja piłki nożnej wśród mieszkańców Gminy Garbatka-Letnisko”.</w:t>
      </w:r>
      <w:r>
        <w:rPr/>
        <w:t xml:space="preserve"> W dniu 30 stycznia 2012 r. została zawarta umowa Nr 6/UM/2012 (umowa </w:t>
        <w:br/>
        <w:t xml:space="preserve">o powierzenie zadania w rozumieniu art. 16 ust. 1 ustawy o działalności pożytku publicznego </w:t>
        <w:br/>
        <w:t>i  wolontariacie) pomiędzy Gminą Garbatka-Letnisko a Stowarzyszeniem Ludowy Klub Sportowy „PLON”. Zadanie zgodnie z umową było realizowane od dnia 01.02.2012 r. do dnia 31.12.2012 r. W dniu 14 czerwca 2012 roku i w dniu 24 stycznia 2013 r.  zostały przeprowadzone kontrole przez pracowników Urzędu Gminy działających na podstawie upoważnień Wójta Gminy Garbatka-Letnisko w zakresie wykorzystania dotacji przekazanej przez Gminę Garbatka-Letnisko zgodnie z umową.  W wyniku dokonanej kontroli nie stwierdzono nieprawidłowości.</w:t>
      </w:r>
    </w:p>
    <w:p>
      <w:pPr>
        <w:pStyle w:val="Normal"/>
        <w:spacing w:lineRule="auto" w:line="360" w:before="0" w:after="120"/>
        <w:jc w:val="both"/>
        <w:rPr/>
      </w:pPr>
      <w:r>
        <w:rPr/>
        <w:t>Sprawozdania (częściowe i końcowe)  w zakresie rozliczenia otrzymanej dotacji   złożone przez Prezesa Stowarzyszenia LKS „PLON” sporządzono prawidłowo. Zakładane cele zadania</w:t>
      </w:r>
      <w:r>
        <w:rPr>
          <w:rStyle w:val="StrongEmphasis"/>
          <w:b w:val="false"/>
          <w:color w:val="333333"/>
        </w:rPr>
        <w:t xml:space="preserve"> pt.:” Popularyzacja piłki nożnej wśród mieszkańców Gminy Garbatka-Letnisko” (obszar współpracy</w:t>
      </w:r>
      <w:r>
        <w:rPr/>
        <w:t xml:space="preserve"> upowszechnianie kultury fizycznej i sportu) zostały zrealizowane </w:t>
        <w:br/>
        <w:t>w wymiarze określonym 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stworzono dzieciom, młodzieży i dorosłym warunki do uprawiania piłki nożnej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   </w:t>
      </w:r>
      <w:r>
        <w:rPr/>
        <w:t>w klubie i możliwości rozwoju sportowego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zajęcia prowadzone były przez szkoleniowców z uprawnieniami trenerskimi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  </w:t>
      </w:r>
      <w:r>
        <w:rPr/>
        <w:t>i instruktorskimi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wszystkie grupy uczestniczyły w imprezach sportowych i rekreacyjnych, turniejach</w:t>
        <w:br/>
        <w:t xml:space="preserve">   i rozgrywkach piłkarskich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promowano edukacyjne walory sportu ze szczególnym uwzględnieniem zwalczania</w:t>
        <w:br/>
        <w:t xml:space="preserve">    zjawisk patologicznych wśród młodzieży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Klub zarządzał gminnym obiektem i urządzeniami sportowymi służącymi do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    </w:t>
      </w:r>
      <w:r>
        <w:rPr/>
        <w:t>realizacji zadania, w tym bieżącym utrzymaniem bazy sportowej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wykonano prace ziemne związane z przesunięciem boiska na części terenu między </w:t>
        <w:br/>
        <w:t xml:space="preserve">   obiektem „Orlik” a boiskiem trawiastym, łącznie z wysianiem trawy </w:t>
        <w:br/>
        <w:t xml:space="preserve">   i przygotowaniem terenu do zajęć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5 000 zł </w:t>
      </w:r>
      <w:r>
        <w:rPr/>
        <w:t>na zadanie pt.: „Organizacja turnieju piłki nożnej „dzikich drużyn” oraz zajęć sportowych „nordic walking” dla mieszkańców i letników Garbatki”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11 czerwca 2012 r. została zawarta umowa Nr 50/UM/2012 (umowa o powierzenie zadania w rozumieniu art. 16 ust. 1 ustawy o działalności pożytku publicznego </w:t>
        <w:br/>
        <w:t>i  wolontariacie) pomiędzy Gminą Garbatka-Letnisko a Stowarzyszeniem Ludowy Klub Sportowy „PLON”. Zadanie zgodnie z umową było realizowane od dnia 15.06.2012 r. do dnia 30.09.2012 r. W dniu 08 listopada 2012 roku została przeprowadzona kontrola przez pracowników Urzędu Gminy działających na podstawie upoważnienia Wójta Gminy Garbatka-Letnisko w zakresie wykorzystania dotacji przekazanej przez Gminę Garbatka-Letnisko zgodnie z umową.  W wyniku dokonanej kontroli stwierdzon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yodrębnienie ewidencji księgowej dotyczącej otrzymanej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dowodów księgowych stanowiących podstawę rozliczenia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zgodność poniesionych wydatków z ustaleniami umowy Nr 50/UM/2012 z dnia </w:t>
        <w:br/>
        <w:t>11 czerwca 2012 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sporządzenia sprawozdania z wykorzystania dotacj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Zakładane cele zadania pt.: „Organizacja turnieju piłki nożnej „dzikich drużyn” oraz zajęć sportowych „nordic walking” dla mieszkańców i letników Garbatki”</w:t>
      </w:r>
      <w:r>
        <w:rPr>
          <w:rStyle w:val="StrongEmphasis"/>
          <w:b w:val="false"/>
          <w:color w:val="333333"/>
        </w:rPr>
        <w:t xml:space="preserve"> (obszar współpracy</w:t>
      </w:r>
      <w:r>
        <w:rPr/>
        <w:t xml:space="preserve"> upowszechnianie kultury fizycznej i sportu) zostały osiągnięte w wymiarze przestawionym </w:t>
        <w:br/>
        <w:t>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mieszkańcy gminy jak i przyjezdni w różnym wieku mieli możliwość uczestniczenia w zajęciach sportowych i rekreacyjnych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turniej piłkarski przeprowadzono w formie rozgrywek ligowych dla 14 zespołów, rozegrano 91 spotkań w których uczestniczyło 210 zawodników. Rozgrywki cieszyły się dużym zainteresowaniem, oglądało je każdorazowo od 100 do 150 osób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w marszach z kijkami uczestniczyło każdorazowo od 12 do 23 osób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 Stowarzyszenie „Dzieci Naszej Wsi” otrzymało dotację </w:t>
      </w:r>
      <w:r>
        <w:rPr/>
        <w:t xml:space="preserve">(w drodze otwartego konkursu) </w:t>
      </w:r>
      <w:r>
        <w:rPr>
          <w:b/>
        </w:rPr>
        <w:t>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10 000 zł </w:t>
      </w:r>
      <w:r>
        <w:rPr/>
        <w:t>na zadanie pt.: „Zorganizowanie kolonii socjoterapeutycznej dla dzieci z terenu gminy Garbatka-Letnisko”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13 czerwca 2012 r. została zawarta umowa Nr 51/UM/2012 ( umowa o wsparcie realizacji zadania w rozumieniu art. 16 ust. 1 ustawy o działalności pożytku publicznego </w:t>
        <w:br/>
        <w:t xml:space="preserve">i  wolontariacie) pomiędzy Gminą Garbatka-Letnisko a Stowarzyszeniem „Dzieci Naszej Wsi”. Zadanie zgodnie z umową było realizowane od dnia 01.07.2012 r. do dnia 31.08.2012 r. W dniach 06 lipca i 27 września  2012 roku zostały przeprowadzone kontrole w zakresie wykorzystania dotacji przekazanej przez Gminę Garbatka-Letnisko zgodnie z umową. </w:t>
        <w:br/>
        <w:t>W wyniku dokonanej kontroli stwierdzono, że przekazane środki finansowe wydatkowane zostały zgodnie z przeznaczeniem. Sprawozdanie z wykonania zadania zostało sporządzone prawidłowo. Zgodnie z założeniami oferty Stowarzyszenia Dzieci Naszej Wsi wszystkie cele w niej wymienione zostały zrealizowane, gdyż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w sposób racjonalny dzieci i młodzież z rodzin dotkniętych skutkami alkoholizmu </w:t>
        <w:br/>
        <w:t xml:space="preserve">i niewydolnych wychowawczo spędziły czas wolny w trakcie 12 dniowego pobytu na kolonii w Poroninie (zakwalifikowano 15 dzieci), </w:t>
      </w:r>
    </w:p>
    <w:p>
      <w:pPr>
        <w:pStyle w:val="Normal"/>
        <w:spacing w:lineRule="auto" w:line="360" w:before="0" w:after="120"/>
        <w:jc w:val="both"/>
        <w:rPr/>
      </w:pPr>
      <w:r>
        <w:rPr/>
        <w:t>- podczas kolonii dzieci utrwalały nawyki higieniczne zarówno higieny osobistej jak i higieny otoczenia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program dnia i jego rytm wykształcił w dzieciach poczucie obowiązku, punktualności </w:t>
      </w:r>
    </w:p>
    <w:p>
      <w:pPr>
        <w:pStyle w:val="Normal"/>
        <w:spacing w:lineRule="auto" w:line="360" w:before="0" w:after="120"/>
        <w:jc w:val="both"/>
        <w:rPr/>
      </w:pPr>
      <w:r>
        <w:rPr/>
        <w:t>i umiejętności współżycia w grupie,</w:t>
      </w:r>
    </w:p>
    <w:p>
      <w:pPr>
        <w:pStyle w:val="Normal"/>
        <w:spacing w:lineRule="auto" w:line="360" w:before="0" w:after="120"/>
        <w:jc w:val="both"/>
        <w:rPr/>
      </w:pPr>
      <w:r>
        <w:rPr/>
        <w:t>- zajęcia o charakterze sportowym uczyły zdrowej rywalizacji, a jednocześnie pokazywały jak można spędzać wolny czas nie korzystając z używek,</w:t>
      </w:r>
    </w:p>
    <w:p>
      <w:pPr>
        <w:pStyle w:val="Normal"/>
        <w:spacing w:lineRule="auto" w:line="360" w:before="0" w:after="120"/>
        <w:jc w:val="both"/>
        <w:rPr/>
      </w:pPr>
      <w:r>
        <w:rPr/>
        <w:t>- wycieczki po górach przybliżyły dzieciom miejscową kulturę, architekturę i styl życia mieszkańców Tatr (odbyły się wycieczki do Zakopanego, nad Morskie Oko, do Doliny  Kościeliskiej, Aquaparku i na Gubałówkę)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ałkowity koszt zadania wyniósł 13 289,07 zł z tego z dotacji 9 944,07 zł a pozostałe </w:t>
        <w:br/>
        <w:t>45,00 ze środków własnych Stowarzyszenia Dzieci Naszej Wsi i 3 300,00 zł to koszty pokryte z wkładu osobowego (w tym świadczeń wolontariuszy, pracy społecznej członków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4. </w:t>
      </w:r>
      <w:r>
        <w:rPr>
          <w:b/>
        </w:rPr>
        <w:t xml:space="preserve"> Uczniowski Klub Sportowy „Olimpijczyk” otrzymał dotację </w:t>
      </w:r>
      <w:r>
        <w:rPr/>
        <w:t xml:space="preserve">(na wniosek 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 xml:space="preserve">z pominięciem otwartego konkursu ofert) </w:t>
      </w:r>
      <w:r>
        <w:rPr>
          <w:b/>
        </w:rPr>
        <w:t>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color w:val="333333"/>
        </w:rPr>
        <w:t xml:space="preserve">1 015 zł </w:t>
      </w:r>
      <w:r>
        <w:rPr>
          <w:rStyle w:val="StrongEmphasis"/>
          <w:b w:val="false"/>
          <w:color w:val="333333"/>
        </w:rPr>
        <w:t>na zadanie pt.:” I Otwarty Turniej Tenisa Stołowego o Puchar Wójta dla mieszkańców Gminy Garbatka-Letnisko”.</w:t>
      </w:r>
      <w:r>
        <w:rPr/>
        <w:t xml:space="preserve"> W dniu 13 lutego 2012 r. została zawarta umowa Nr 9/UM/2012 (umowa o powierzenie zadania w rozumieniu art. 16 ust. 1 ustawy </w:t>
        <w:br/>
        <w:t xml:space="preserve">o działalności pożytku publicznego i  wolontariacie) pomiędzy Gminą Garbatka-Letnisko </w:t>
        <w:br/>
        <w:t>a Uczniowskim Klubem Sportowym „Olimpijczyk”. Zadanie zgodnie z umową było realizowane od dnia 15.02.2012 r. do dnia 17.03.2012 r. W dniu 27 marca 2012 roku została przeprowadzona kontrola przez pracowników Urzędu Gminy działających na podstawie upoważnienia Wójta Gminy Garbatka-Letnisko w zakresie wykorzystania dotacji przekazanej przez Gminę Garbatka-Letnisko zgodnie z umową.  W wyniku dokonanej kontroli nie stwierdzono nieprawidłowości.</w:t>
      </w:r>
    </w:p>
    <w:p>
      <w:pPr>
        <w:pStyle w:val="Normal"/>
        <w:spacing w:lineRule="auto" w:line="360" w:before="0" w:after="120"/>
        <w:jc w:val="both"/>
        <w:rPr/>
      </w:pPr>
      <w:r>
        <w:rPr/>
        <w:t>Sprawozdanie końcowe w zakresie rozliczenia otrzymanej dotacji   złożone przez Prezesa Zarządu UKS „Olimpijczyk” sporządzono prawidłowo. Zakładane cele zadania</w:t>
      </w:r>
      <w:r>
        <w:rPr>
          <w:rStyle w:val="StrongEmphasis"/>
          <w:b w:val="false"/>
          <w:color w:val="333333"/>
        </w:rPr>
        <w:t xml:space="preserve"> </w:t>
        <w:br/>
        <w:t>pt.:” I Otwarty Turniej Tenisa Stołowego o Puchar Wójta dla mieszkańców Gminy Garbatka-Letnisko ”(obszar współpracy</w:t>
      </w:r>
      <w:r>
        <w:rPr/>
        <w:t xml:space="preserve"> upowszechnianie kultury fizycznej i sportu) zostały zrealizowane w wymiarze określonym w ofercie. Przeprowadzenie Turnieju wzbogaciło ofertę sportową Gminy, pozytywnie wpłynęło na kształtowanie właściwych postaw </w:t>
        <w:br/>
        <w:t>i propagowanie zdrowego stylu życia wśród mieszkańców gminy. Impreza ta przyczyniła się do zwiększenia aktywności ruchowej, a także wpłynęła  na efektywne zagospodarowanie czasu wolnego przez dzieci, młodzież oraz dorosłych mieszkańców Gminy. W turnieju wzięło udział 40 zawodników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5. </w:t>
      </w:r>
      <w:r>
        <w:rPr>
          <w:b/>
        </w:rPr>
        <w:t xml:space="preserve">Nadwiślański Klub Sportów Walki „Wulkan” otrzymał dotację </w:t>
      </w:r>
      <w:r>
        <w:rPr/>
        <w:t xml:space="preserve">(na wniosek 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 xml:space="preserve">z pominięciem otwartego konkursu ofert) </w:t>
      </w:r>
      <w:r>
        <w:rPr>
          <w:b/>
        </w:rPr>
        <w:t>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color w:val="333333"/>
        </w:rPr>
        <w:t xml:space="preserve">2 015 zł </w:t>
      </w:r>
      <w:r>
        <w:rPr>
          <w:rStyle w:val="StrongEmphasis"/>
          <w:b w:val="false"/>
          <w:color w:val="333333"/>
        </w:rPr>
        <w:t>na zadanie pt.:” Organizacja kursu samoobrony dla kobiet z gminy Garbatka-Letnisko”.</w:t>
      </w:r>
      <w:r>
        <w:rPr/>
        <w:t xml:space="preserve"> W dniu 23 marca 2012 r. została zawarta umowa Nr 27/UM/2012 (umowa </w:t>
        <w:br/>
        <w:t>o powierzenie zadania w rozumieniu art. 16 ust. 1 ustawy o działalności pożytku publicznego i  wolontariacie) pomiędzy Gminą Garbatka-Letnisko a Nadwiślańskim Klubem Sportów Walki „Wulkanem”. Zadanie zgodnie z umową było realizowane od dnia 02 kwietnia.2012 r. do dnia 01 czerwca 2012 r. W dniu 14 czerwca 2012 roku została przeprowadzona kontrola przez pracowników Urzędu Gminy działających na podstawie upoważnienia Wójta Gminy Garbatka-Letnisko w zakresie wykorzystania dotacji przekazanej przez Gminę Garbatka-Letnisko zgodnie z umową.  W wyniku dokonanej kontroli nie stwierdzono nieprawidłowości.</w:t>
      </w:r>
    </w:p>
    <w:p>
      <w:pPr>
        <w:pStyle w:val="Normal"/>
        <w:spacing w:lineRule="auto" w:line="360" w:before="0" w:after="120"/>
        <w:jc w:val="both"/>
        <w:rPr/>
      </w:pPr>
      <w:r>
        <w:rPr/>
        <w:t>Sprawozdanie końcowe  w zakresie rozliczenia otrzymanej dotacji   złożone przez Prezesa Zarządu NKWS „Wulkan” sporządzono prawidłowo. Zakładane cele zadania</w:t>
      </w:r>
      <w:r>
        <w:rPr>
          <w:rStyle w:val="StrongEmphasis"/>
          <w:b w:val="false"/>
          <w:color w:val="333333"/>
        </w:rPr>
        <w:t xml:space="preserve"> </w:t>
        <w:br/>
        <w:t>pt.:” Organizacja kursu samoobrony dla kobiet z gminy Garbatka-Letnisko” (obszar współpracy</w:t>
      </w:r>
      <w:r>
        <w:rPr/>
        <w:t xml:space="preserve"> upowszechnianie kultury fizycznej i sportu) zostały zrealizowane w wymiarze określonym w ofercie. 20 kobiet z gminy Garbatka-Letnisko zostało przeszkolonych </w:t>
        <w:br/>
        <w:t xml:space="preserve">z zakresu samoobrony. Każda uczestniczka została zapoznana z najczęstszymi zagrożeniami jakie mogą wystąpić ze strony agresora i jak im przeciwdziałać. Ćwiczenia specjalistyczne </w:t>
        <w:br/>
        <w:t>i ogólnorozwojowe dodatkowo wpłynęły na wzrost kondycji uczestniczek. Klub promował gminę Garbatka-Letnisko rozwieszając plakaty informujące o kursie oraz zamieścił plakat na swojej stronie internetowej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 w:before="0" w:after="120"/>
        <w:ind w:left="6372" w:hanging="0"/>
        <w:jc w:val="both"/>
        <w:rPr/>
      </w:pPr>
      <w:r>
        <w:rPr/>
        <w:t xml:space="preserve">               </w:t>
      </w:r>
      <w:r>
        <w:rPr/>
        <w:t>Wójt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/-/ mgr Robert Kowal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                                                     </w:t>
      </w:r>
    </w:p>
    <w:p>
      <w:pPr>
        <w:pStyle w:val="Normal"/>
        <w:jc w:val="both"/>
        <w:rPr/>
      </w:pPr>
      <w:r>
        <w:rPr/>
        <w:t>Izabela Szczepan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3:00Z</dcterms:created>
  <dc:creator>agrzeszczyk</dc:creator>
  <dc:description/>
  <cp:keywords/>
  <dc:language>en-US</dc:language>
  <cp:lastModifiedBy>agrzeszczyk</cp:lastModifiedBy>
  <cp:lastPrinted>2013-03-25T11:31:00Z</cp:lastPrinted>
  <dcterms:modified xsi:type="dcterms:W3CDTF">2013-03-25T10:32:00Z</dcterms:modified>
  <cp:revision>6</cp:revision>
  <dc:subject/>
  <dc:title>Sprawozdanie z realizacji  programu współpracy Gminy Garbatka-Letnisko z organizacjami pozarządowymi za 2011 rok</dc:title>
</cp:coreProperties>
</file>