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ab/>
        <w:tab/>
        <w:tab/>
        <w:tab/>
        <w:t>Garbatka-Letnisko dn. 15.03.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BATKA -LETN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K.O.Ś. 6220.1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Zgodnie z art.85 ust.3 ustawy z dnia 3 października 2008 r.                        o udostępnianiu informacji o środowisku i jego ochronie, udziale społeczeństwa w ochronie środowiska oraz o ocenach oddziaływania na środowisko ( Dz. U.     z 2008 r. nr 199 poz. 1227) informuję, że została wydana  decyzja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marzająca postępowanie w sprawie wydania decyzji o środowiskowych uwarunkowaniach dla przedsięwzięcia polegającego na przywróceniu pierwotnej pojemności zbiornika wodnego „ Polanka” (oczyszczenie</w:t>
        <w:br/>
        <w:t xml:space="preserve"> i odmulenie) w celu zwiększenia jego retencji  dla Gminy Garbatka – Letnisko ul. Skrzyńskich 1,  26-930 Garbatka – Letnisko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związku z powyższym zainteresowani mogą zapoznać się z treścią decyzji oraz z dokumentacją sprawy w Referacie Gospodarki Komunalnej Urzędu Gminy Garbatka-Letnisko przy ul. Spacerowej 2a ,  w godzinach         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e-bip.pl/garbatka-letnisko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garbatka-letnis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8:00Z</dcterms:created>
  <dc:creator>Krystyna</dc:creator>
  <dc:description/>
  <cp:keywords/>
  <dc:language>en-US</dc:language>
  <cp:lastModifiedBy>Krystyna</cp:lastModifiedBy>
  <dcterms:modified xsi:type="dcterms:W3CDTF">2013-03-15T11:26:00Z</dcterms:modified>
  <cp:revision>3</cp:revision>
  <dc:subject/>
  <dc:title/>
</cp:coreProperties>
</file>