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ÓJT GMINY</w:t>
      </w:r>
      <w:r>
        <w:rPr/>
        <w:tab/>
        <w:tab/>
        <w:tab/>
        <w:tab/>
        <w:tab/>
        <w:t>Garbatka-Letnisko, dn. 12.03.2013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1.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ej decyzji  Regionalnego Dyrektora Ochrony Środowiska w Warsz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3 ust.1 ustawy z dnia 3 października 2008 roku o udostępnianiu informacji o środowisku i jego ochronie, udziale społeczeństwa w ochronie środowiska</w:t>
        <w:br/>
        <w:t>oraz ocenach oddziaływania na środowisko ( Dz.U. Nr 199 poz. 1227 z późn. zm.) oraz zgodnie z art. 28   ustawy z dnia 14 czerwca 1960 r. Kodeks postępowania administracyjnego ( Dz. U. z 2000 r. Nr 98, poz. 1071, ze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dnia 12.03.2013 r.  do Urzędu Gminy Garbatka-Letnisko wpłynęła decyzja Regionalnego Dyrektora Ochrony Środowiska  w Warszawie znak:  WOOŚ – II.4240.78.2013.JC</w:t>
        <w:br/>
        <w:t xml:space="preserve">z dnia 08 marca 2013 r. umarzająca postępowanie w sprawie wydania opinii co do konieczności przeprowadzenia oceny oddziaływania na środowisko przedsięwzięcia polegającego na przywróceniu  pierwotnej pojemności zbiornika wodnego „Polanka” </w:t>
        <w:br/>
        <w:t>( oczyszczenie i odmulenie) w celu zwiększenia jego retencji w miejscowości Garbatka-Letnisk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zianej do realizacji na działkach nr ewid. 147/248 i 514  obręb geod. Garbatka Północ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onalny Dyrektor Ochrony Środowiska wezwał Wnioskodawcę do wyjaśnienia informacji zawartych w przedłożonej dokumentacji m. in. w zakresie ponownego przeanalizowania kwalifikacji przedsięwzięcia zgodnie z rozporządzeniem Rady Ministrów z dnia 9 listopada 2010 r. w sprawie przedsięwzięć mogących znacząco oddziaływać na środowisko ( Dz. U. </w:t>
        <w:br/>
        <w:t>Nr 213, poz. 1397)oraz podania informacji przed jaką decyzją wymienioną w art. 72 ustawy ooś wydawana będzie decyzja o środowiskowych uwarunkowaniach dla przedmiotowego przedsięwzięcia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ww. wezwanie Wójt Gminy Garbatka-Letnisko przesłał wniosek pełnomocnika Inwestora – Pana Tadeusza Gałązki z dnia 18 lutego 2013 r. z prośbą </w:t>
        <w:br/>
        <w:t>o wycofanie wniosku o wydanie decyzji o środowiskowych uwarunkowaniach dla przedmiotowego przedsięwzięcia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105 §2 Kpa w sytuacji, gdy wystąpi o to strona, na której żądanie postępowania zostało wszczęte, a nie sprzeciwiają się temu inne strony oraz gdy nie jest to sprzeczne z interesem społecznym, organ administracji publicznej może umorzyć postępowanie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decyzją w siedzibie Urzędu Gminy- Referat Gospodarki Komunalnej        ul. Spacerowa 2b, 26-930 Garbatka-Letnisko, w godzinach pracy Urzędu 8:00 – 15:00, oraz na stronie internetowej RDOŚ (</w:t>
      </w:r>
      <w:hyperlink r:id="rId2">
        <w:r>
          <w:rPr>
            <w:rStyle w:val="InternetLink"/>
          </w:rPr>
          <w:t>http://www.ekokarty.pl/wykaz/rdos-warszawa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Strona internetowa UG, tablica ogłoszeń UG Garbatka-Letn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karty.pl/wykaz/rdos-warsza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7:00Z</dcterms:created>
  <dc:creator>Krystyna</dc:creator>
  <dc:description/>
  <cp:keywords/>
  <dc:language>en-US</dc:language>
  <cp:lastModifiedBy>Krystyna</cp:lastModifiedBy>
  <cp:lastPrinted>2013-03-12T14:30:00Z</cp:lastPrinted>
  <dcterms:modified xsi:type="dcterms:W3CDTF">2013-03-12T13:37:00Z</dcterms:modified>
  <cp:revision>8</cp:revision>
  <dc:subject/>
  <dc:title/>
</cp:coreProperties>
</file>