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WÓJT GMINY</w:t>
      </w:r>
      <w:r>
        <w:rPr/>
        <w:tab/>
        <w:tab/>
        <w:tab/>
        <w:tab/>
        <w:tab/>
        <w:t>Garbatka-Letnisko dn. 04.03.2013 r.</w:t>
      </w:r>
    </w:p>
    <w:p>
      <w:pPr>
        <w:pStyle w:val="Normal"/>
        <w:rPr>
          <w:b/>
          <w:b/>
        </w:rPr>
      </w:pPr>
      <w:r>
        <w:rPr>
          <w:b/>
        </w:rPr>
        <w:t>GARBATKA -LETNI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GK.OŚ. 6220.5.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trzymaniu pisma Regionalnego Dyrektora Ochrony Środowiska w Warsza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art. 33 ust. 1 ustawy z dnia 3 października 2008 roku o udostępnianiu informacji</w:t>
        <w:br/>
        <w:t>o środowisku i jego ochronie, udziale społeczeństwa w ochronie, udziale społeczeństwa</w:t>
        <w:br/>
        <w:t xml:space="preserve"> w ochronie środowiska oraz o ocenach oddziaływania na środowisko ( Dz.U. Nr 199 poz. 1227 z późn. zm.) oraz zgodnie z art. 28 ustawy z dnia 14 czerwca 1960 r. – Kodeks postępowania administracyjnego ( Dz.U. z 2000 r. Nr 98 poz. 1071 z późniejszymi zmianami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Normal"/>
        <w:jc w:val="both"/>
        <w:rPr>
          <w:b/>
          <w:b/>
        </w:rPr>
      </w:pPr>
      <w:r>
        <w:rPr/>
        <w:t xml:space="preserve">że dnia 01.03.2013 r. do Urzędu Gminy w Garbatce – Letnisko wpłynęło pismo Regionalnej Dyrekcji Ochrony Środowiska w Warszawie znak: WOOŚ-II.4242.399.2012.MS. z dnia 25.02.2013 r. w sprawie uzgodnienia warunków realizacji przedsięwzięcia polegającego </w:t>
        <w:br/>
        <w:t>na adaptacji istniejącego budynku na cele instalacji lakierniczej na terenie zakładu P.P.H.U.</w:t>
        <w:br/>
        <w:t xml:space="preserve"> „ Me-Pro-Tech”, na działkach o nr ew. 2/2 i 2/3, obręb Garbatka Podlas, gmina Garbatka-Letnisko.</w:t>
      </w:r>
    </w:p>
    <w:p>
      <w:pPr>
        <w:pStyle w:val="Normal"/>
        <w:jc w:val="both"/>
        <w:rPr/>
      </w:pPr>
      <w:r>
        <w:rPr/>
        <w:t>Regionalna Dyrekcja Ochrony Środowiska w Warszawie po zapoznaniu się z uzupełnieniem do raportu ww przedsięwzięcia  wezwała ponownie do uzupełnienia w  zakresie ochrony przed hałase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edłożonym uzupełnieniu raportu ooś przedstawiono graficzne rozkłady izofon – w związku z tym wnosi się o dołączenie wydruków danych wejściowych oraz arkuszy obliczeniowych z programu modelującego rozprzestrzenianie się hałasu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należy jednoznacznie określić położenie planowanej inwestycji względem zabudowy chronionej akustycznie – tj. podać jej odległość i lokalizację ( kierunek). </w:t>
      </w:r>
    </w:p>
    <w:p>
      <w:pPr>
        <w:pStyle w:val="Normal"/>
        <w:jc w:val="both"/>
        <w:rPr/>
      </w:pPr>
      <w:r>
        <w:rPr/>
        <w:t>Uzupełnienie należ wnieść w terminie 7 dni od dnia otrzymania wezwania lub określić inny termin złożenia uzupełnienia. Nie usunięcie braków w powyższym terminie lub nie wskazanie nowego terminu złożenia uzupełnienia spowoduje załatwienie sprawy na podstawie dotychczas przedłożonych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powyższym Wójt Gminy Garbatka-Letnisko, informuje, iż wszystkie strony tego postępowania wynikające z art. 10 Kodeksu Postępowania Administracyjnego mogą zapoznać się z ww pismem w siedzibie Urzędu Gminy- Referat Gospodarki Komunalnej       ul. Spacerowa 2b, 26-930 Garbatka-Letnisko, w godzinach pracy Urzędu 8:00 – 15: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Strona internetowa UG, tablica ogłoszeń UG Garbatka-Letnisk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a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55:00Z</dcterms:created>
  <dc:creator>Krystyna</dc:creator>
  <dc:description/>
  <cp:keywords/>
  <dc:language>en-US</dc:language>
  <cp:lastModifiedBy>Krystyna</cp:lastModifiedBy>
  <dcterms:modified xsi:type="dcterms:W3CDTF">2013-03-04T09:09:00Z</dcterms:modified>
  <cp:revision>3</cp:revision>
  <dc:subject/>
  <dc:title/>
</cp:coreProperties>
</file>