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4.02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GK.O.Ś.6220.3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raku potrzeby przeprowa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y oddziaływania przedsięwzięcia na środowis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1 ust.1 i 2, art. 75 pkt.4, art. 84 oraz art. 85 ust.2 pkt 2   ustawy </w:t>
        <w:br/>
        <w:t xml:space="preserve">z dnia 3 października 2008 r. o udostępnianiu informacji o środowisku i jego ochronie, udziale społeczeństwa w ochronie środowiska oraz ocenach oddziaływania na środowisko </w:t>
        <w:br/>
        <w:t>( Dz. U.        Nr 199, poz. 1227 z późn. zm.)  oraz art. 104 ustawy z dnia 14 czerwca 1960 r. Kodeks postępowania administracyjnego ( Dz. U. z 2000 r., Nr 98, poz. 107 z późn. zm.) po zasięgnięciu opinii Regionalnego Dyrektora Ochrony Środowiska w Warszawie oraz Państwowego Powiatowego Inspektora Sanitarnego w Kozienica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ie stwierdzać potrzeby przeprowadzenia oceny oddziaływania przedsięwzięcia                           na środowisko dla planowanego przedsięwzięcia polegającego na </w:t>
      </w:r>
      <w:r>
        <w:rPr>
          <w:b/>
        </w:rPr>
        <w:t xml:space="preserve"> budowie punktu selektywnej zbiórki odpadów komunalnych </w:t>
      </w:r>
      <w:r>
        <w:rPr/>
        <w:t>na działce o nr ew. 351/1 obręb geod. Garbatka - Południe</w:t>
      </w:r>
      <w:r>
        <w:rPr>
          <w:b/>
        </w:rPr>
        <w:t xml:space="preserve"> </w:t>
      </w:r>
      <w:r>
        <w:rPr/>
        <w:t>gmina Garbatka Letnisko</w:t>
      </w:r>
      <w:r>
        <w:rPr>
          <w:b/>
        </w:rPr>
        <w:t xml:space="preserve">  </w:t>
      </w:r>
      <w:r>
        <w:rPr>
          <w:bCs/>
        </w:rPr>
        <w:t>stosownie do wszczętego  w dniu 25.01.2013r. postępowania o wydanie decyzji o środowiskowych uwarunkowaniach   na wniosek inwestora: Gminy Garbatka – Letnisko ul. Skrzyńskich 1, 26-930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Wnioskiem z dnia 25.01.2013 r. Gmina Garbatka - Letnisko zwróciła się  w sprawie wydania decyzji o środowiskowych uwarunkowaniach zgody   na realizację przedsięwzięcia polegającego na:</w:t>
      </w:r>
      <w:r>
        <w:rPr>
          <w:b/>
        </w:rPr>
        <w:t xml:space="preserve"> Budowie punktu selektywnego zbierania odpadów komunalnych”</w:t>
        <w:br/>
      </w:r>
      <w:r>
        <w:rPr/>
        <w:t xml:space="preserve"> na</w:t>
      </w:r>
      <w:r>
        <w:rPr>
          <w:b/>
        </w:rPr>
        <w:t xml:space="preserve"> </w:t>
      </w:r>
      <w:r>
        <w:rPr/>
        <w:t>działce o nr ew. 351/1 obręb geodezyjny Garbatka „Południe” w miejscowości Garbatka –Letnisko.</w:t>
      </w:r>
    </w:p>
    <w:p>
      <w:pPr>
        <w:pStyle w:val="Tekstpodstawowy2"/>
        <w:spacing w:lineRule="auto" w:line="240"/>
        <w:jc w:val="both"/>
        <w:rPr/>
      </w:pPr>
      <w:r>
        <w:rPr/>
        <w:t>2.Rodzaj, parametry techniczne oraz zasięg potencjalnego oddziaływania na środowisko przedmiotowej inwestycji zaliczają ją do grupy przedsięwzięć wymienionych w § 3 ust.1      pkt 81 Rozporządzenia Rady Ministrów  z dnia 09 listopada 2010 r., w sprawie określenia rodzajów przedsięwzięć mogących znacząco oddziaływać na środowisko oraz szczegółowych uwarunkowań związanych z kwalifikowaniem przedsięwzięcia do sporządzenia raportu oddziaływania na środowisko  (Dz. U. Nr 213, poz. 1397) tj. punkty do zbierania lub przeładunku odpadów, w tym złomu.</w:t>
      </w:r>
    </w:p>
    <w:p>
      <w:pPr>
        <w:pStyle w:val="Tekstpodstawowy2"/>
        <w:spacing w:lineRule="auto" w:line="240"/>
        <w:jc w:val="both"/>
        <w:rPr/>
      </w:pPr>
      <w:r>
        <w:rPr/>
        <w:t xml:space="preserve">3. Zgodnie z art. 64 ust. 1  ustawy z dnia 3 października 2008 r. o udostępnianiu informacji          o środowisku i jego ochronie, udziale społeczeństwa w ochronie środowiska oraz ocenach oddziaływania na środowisko  Wójt Gminy Garbatka – Letnisko wystąpił o opinię odnośnie obowiązku przeprowadzenia oceny oddziaływania na środowisko  do: Regionalnego Dyrektora Ochrony Środowiska w Warszawie, Wydział Spraw Terenowych w Radomiu </w:t>
        <w:br/>
        <w:t>i Państwowego Powiatowego Inspektora Sanitarnego w Kozienicach.</w:t>
      </w:r>
    </w:p>
    <w:p>
      <w:pPr>
        <w:pStyle w:val="Tekstpodstawowy2"/>
        <w:spacing w:lineRule="auto" w:line="240"/>
        <w:jc w:val="both"/>
        <w:rPr/>
      </w:pPr>
      <w:r>
        <w:rPr/>
        <w:t>4. Wyżej wymienione organy wydały  opinie w których stwierdzają:</w:t>
      </w:r>
    </w:p>
    <w:p>
      <w:pPr>
        <w:pStyle w:val="Tekstpodstawowy2"/>
        <w:spacing w:lineRule="auto" w:line="240"/>
        <w:jc w:val="both"/>
        <w:rPr/>
      </w:pPr>
      <w:r>
        <w:rPr/>
        <w:t>- Regionalny Dyrektor Ochrony Środowiska w Warszawie wydał postanowienie Nr WOOŚ – II.4240.132.2013.JC z dn. 08.02.2013 r. w którym wyraził opinię o braku konieczności przeprowadzenia oceny oddziaływania przedsięwzięcia na środowisko.</w:t>
      </w:r>
    </w:p>
    <w:p>
      <w:pPr>
        <w:pStyle w:val="Tekstpodstawowy2"/>
        <w:spacing w:lineRule="auto" w:line="240"/>
        <w:ind w:hanging="180"/>
        <w:jc w:val="both"/>
        <w:rPr/>
      </w:pPr>
      <w:r>
        <w:rPr/>
        <w:t xml:space="preserve">- Państwowy Powiatowy Inspektor Sanitarny w Kozienicach wydał opinię nr </w:t>
      </w:r>
      <w:r>
        <w:rPr>
          <w:color w:val="000000"/>
        </w:rPr>
        <w:t>ZNS.7020.7.2013 z dn. 08.02.2013 r.  w której stwierdził, iż nie zachodzi potrzeba  przepr</w:t>
      </w:r>
      <w:r>
        <w:rPr/>
        <w:t>owadzenia oceny oddziaływania przedsięwzięcia na środowisko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Planowane przedsięwzięcie polegać będzie na budowie punktu selektywnego zbierania odpadów komunalnych na działce nr ew.: 351/1 obręb geod. Garbatka „Południe” , gmina Garbatka-Letnisko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Powierzchnia ww. nieruchomości wynosi 0,8949 ha, z czego pod planowaną inwestycję przeznaczone zostanie 0,2821 ha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W chwili obecnej przedmiotowa działka wykorzystywana jest na potrzeby gospodarki komunalnej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W ramach planowanego przedsięwzięcia przewiduje się wykonanie placu na pojemniki i kontenery oraz placu manewrowego dla pojazdów dostarczających i odbierających odpady.  Kontenery do zbierania odpadów będą szczelne, zamykane i ustawione pod wiatą magazynową. Teren pod wiatą, a także plac przejazdowy i manewrowy będzie wykonany z betonu zabezpieczonego od spodu geomembraną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W ramach planowanego przedsięwzięcia przewiduje się wykonanie wewnętrznego systemu kanalizacji odprowadzającego wody deszczowe i roztopowe z tego terenu oraz wyposażenie Punktu w odpowiednią ilość kontenerów na zbierane odpady, a także posadowienie kontenera socjalno – biurowego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W Punkcie zbierane będą odpady komunalne selektywnie zbierane (szkło, tworzywa sztuczne, papier i tektura, metale) oraz odpady tzw. problemowe , tj.: zarówno odpady niebezpieczne jak i inne niż niebezpieczne, przede wszystkim samodzielnie wydzielone przez mieszkańców ze strumienia  odpadów komunalnych powstających w gospodarstwach domowych, np. baterie, świetlówki, opakowania po farbach, lakierach, stare meble i sprzęty czy gruz z drobnych remontów. 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W ramach prowadzenia punktu selektywnego zbierania odpadów przewiduje się zbieranie następujących odpadów: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15 01 05  - opakowania wielomateriałowe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16 01 03  - zużyte opony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17 01 07 -  zmieszane odpady z betonu, gruzu ceglanego, odpadowych materiałów ceramicznych i elementów wyposażenia inne niż wymienione w 17 01 06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20 01 01  - papier i tektura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20 01 02  - szkło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20 01 10  - odzież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20 01 11  - tekstylia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20 01 31* - leki cytotoksyczne i cytostatyczne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20 01 32  - leki inne niż wymienione w 20 01 31*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>20 01 34  - baterie i akumulatory inne niż wymienione w 20 01 33*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/>
        <w:t xml:space="preserve">20 01 35*  - </w:t>
      </w:r>
      <w:r>
        <w:rPr>
          <w:color w:val="1A1A1B"/>
        </w:rPr>
        <w:t>zużyte urządzenia elektryczne i elektroniczne inne niż wymienione w 20 01 21 i 20 01 23 zawierające niebezpieczne składniki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color w:val="1A1A1B"/>
        </w:rPr>
        <w:t>20 01 36  - zużyte urządzenia elektryczne i elektroniczne inne niż wymienione w 20 01 21, 20 01 23 i 20 01 35*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color w:val="1A1A1B"/>
        </w:rPr>
        <w:t>20 01 39 - tworzywa sztuczne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color w:val="1A1A1B"/>
        </w:rPr>
        <w:t>20 01 40  - metale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1A1A1B"/>
        </w:rPr>
        <w:t xml:space="preserve">20 01 99  - </w:t>
      </w:r>
      <w:r>
        <w:rPr>
          <w:color w:val="000000"/>
        </w:rPr>
        <w:t>inne nie wymienione frakcje zbierane w sposób selektywny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color w:val="1A1A1B"/>
        </w:rPr>
        <w:t>20 02 01  -</w:t>
      </w:r>
      <w:r>
        <w:rPr/>
        <w:t xml:space="preserve"> odpady ulegające biodegradacji;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color w:val="1A1A1B"/>
        </w:rPr>
        <w:t>20 03 07  -</w:t>
      </w:r>
      <w:r>
        <w:rPr/>
        <w:t xml:space="preserve"> Odpady wielkogabarytowe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Odpady przyjmowane będą od mieszkańców gminy. Pracownik punktu określał będzie rodzaj</w:t>
        <w:br/>
        <w:t xml:space="preserve"> i kod odpadu, a następnie masę odpadu na podręcznej wadze zlokalizowanej na terenie punktu. Po czynności kwalifikującej odpad, zostanie on umieszczony w odpowiednim szczelnym kontenerze. Następnie za odpad zostanie wydane pokwitowanie dostarczającemu odpad</w:t>
        <w:br/>
        <w:t xml:space="preserve"> w postaci karty przekazania odpadu.</w:t>
      </w:r>
    </w:p>
    <w:p>
      <w:pPr>
        <w:pStyle w:val="Tekstpodstawowy2"/>
        <w:spacing w:lineRule="auto" w:line="240"/>
        <w:ind w:left="-180" w:firstLine="180"/>
        <w:jc w:val="both"/>
        <w:rPr/>
      </w:pPr>
      <w:r>
        <w:rPr/>
        <w:t>Odpady wielkogabarytowe lub odpady budowlano – remontowe i rozbiórkowe, które powstaną w wyniku drobnych robót u mieszkańców gminy przed przyjęciem do punktu zbiórki zostaną zważone na dużej wadze samochodowej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Po zebraniu odpowiedniej ilości, poszczególne odpady będą przekazywane uprawnionym podmiotom do odzysku. Przy przekazywaniu odpadów specjalistycznej firmie posiadającej stosowne uprawnienia, będzie wystawiona karta przekazania odpadów. Punkt otwarty będzie jeden dzień w tygodniu. W punkcie zatrudnione zostaną dwie osoby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Dla terenu, na którym ma być zlokalizowane przedsięwzięcie brak jest miejscowego planu zagospodarowania przestrzennego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Przedmiotowa inwestycja zlokalizowana jest w obszarze  specjalnej ochrony ptaków Natura 20000 Ostoja Kozienicka PLB 140013 oraz w otulinie Kozienickiego Parku Krajobrazowego im. Profesora Ryszarda Zaręby, a także w odległości około 50 m od granic Kozienickiego Parku Krajobrazowego im. Profesora Ryszarda Zaręby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Najbliższe obszary Europejskiej Sieci Ekologicznej Natura 2000 to  Puszcza Kozienicka PLH 140035, oddalony w najbliższej odległości około 0,1 km w kierunku zachodnim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Po analizie przedłożonych dokumentów, mając na uwadze wartości przyrodnicze terenu, dotychczasowe jego zagospodarowanie, zakres, wielkość i skalę planowanej inwestycji stwierdza się, że jej realizacja nie wpłynie znacząco negatywnie na przedmioty ochrony obszaru sieci Natura 2000 – integralność i spójność obszarów Natura 2000, a także nie będzie znacząco negatywnie oddziaływać na elementy przyrodnicze środowiska tj. gatunki zwierząt, roślin</w:t>
        <w:br/>
        <w:t xml:space="preserve"> i siedliska przyrodnicze. Mając powyższe na uwadze można stwierdzić, iż realizacja inwestycji nie będzie sprzeczna z art. 33 ustawy z dnia 16 kwietnia 2004 r. o ochronie przyrody ( Dz. U.</w:t>
        <w:br/>
        <w:t>z 2009 r. Nr 151, poz. 1220, ze zm.), ani też nie wpłynie znacząco na przyrodą znajdującego się w bliskiej odległości  Kozienickiego Parku Krajobrazowego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 xml:space="preserve">Ze względu na lokalizację, skalę przedsięwzięcia, zakres świadczonych usług oraz zastosowane rozwiązania chroniące środowisko, eksploatacja planowanego przedsięwzięcia nie wpłynie znacząco na stan środowiska. 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Wobec powyższego postanowiono orzec jak w sentencji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</w:r>
    </w:p>
    <w:p>
      <w:pPr>
        <w:pStyle w:val="Tekstpodstawowy2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  <w:t>Na powyższe postanowienie nie służy stronom wniesienie zażalenia.</w:t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</w:r>
    </w:p>
    <w:p>
      <w:pPr>
        <w:pStyle w:val="Tekstpodstawowy2"/>
        <w:spacing w:lineRule="auto" w:line="240"/>
        <w:ind w:left="-18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a Garbatka –Letnisk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ony uczestniczące w postępowaniu wg wykaz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gionalny Dyrektor Ochro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Środowiska w Warszaw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dział Spraw Terenowych I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25 Czerwca 68, 26 – 600 Rad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ństwowy Powiatowy Inspekt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anitarny w Kozienica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Świerczewskiego 27, 26-900 Kozie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1:00Z</dcterms:created>
  <dc:creator>Krystyna</dc:creator>
  <dc:description/>
  <cp:keywords/>
  <dc:language>en-US</dc:language>
  <cp:lastModifiedBy>Krystyna</cp:lastModifiedBy>
  <dcterms:modified xsi:type="dcterms:W3CDTF">2013-02-26T07:52:00Z</dcterms:modified>
  <cp:revision>11</cp:revision>
  <dc:subject/>
  <dc:title/>
</cp:coreProperties>
</file>