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</w:r>
      <w:r>
        <w:rPr/>
        <w:tab/>
        <w:tab/>
        <w:tab/>
        <w:tab/>
        <w:t>Garbatka – Letnisko dn. 15.02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5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a Gminy Garbatka – Letnisk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33 ust. 1 ustawy z dnia 3 października 2008 roku o udostępnianiu informacji </w:t>
        <w:br/>
        <w:t>o środowisku i jego ochronie, udziale społeczeństwa w ochronie środowiska oraz o ocenach oddziaływania na środowisko ( Dz. U. Nr 199 poz. 1227 z późn. zm.) oraz zgodnie z art. 28 ustawy z dnia 14 czerwca 1960 r. – Kodeks postępowania administracyjnego ( Dz. U. z 2000 r. Nr 98 poz. 107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/>
        <w:t>że dnia 03.01.2013 r. oraz 13.02.2013 r.  do Urzędu Gminy Garbatka-Letnisko wpłynęły uzupełnienia do raportu o oddziaływaniu przedsięwzięcia na środowisko dla przedsięwzięcia polegającego na na adaptacji istniejącego budynku na cele instalacji lakierniczej na terenie zakładu P.P.H.U. „ Me-Pro-Tech”, na działkach o nr ew. 2/2 i 2/3, obręb Garbatka Podlas, gmina Garbatka-Letnisko</w:t>
      </w:r>
    </w:p>
    <w:p>
      <w:pPr>
        <w:pStyle w:val="Normal"/>
        <w:jc w:val="both"/>
        <w:rPr/>
      </w:pPr>
      <w:r>
        <w:rPr/>
        <w:t>Pełnomocnik Inwestora dostarczył uzupełnienie do raportu w zakresie ochrony powietrza dn. 03.01.2013 r. i w dn. 13.02.2013 r. w zakresie ochrony przed hałasem stosownie do wezwania Regionalnego Dyrektora Ochrony Środowiska w Warszawie znak:WOOŚ – II.4242.399.2012.MS z dnia 12 grudnia  2012 r..</w:t>
      </w:r>
    </w:p>
    <w:p>
      <w:pPr>
        <w:pStyle w:val="Normal"/>
        <w:jc w:val="both"/>
        <w:rPr/>
      </w:pPr>
      <w:r>
        <w:rPr/>
        <w:t>Dnia 08.01.2013 r. Wójt Gminy Garbatka – Letnisko w załączeniu do pisma RGK.OS.6220.5.12 przesłał uzupełnienia w zakresie ochrony powietrza oraz w dn. 15.02.2013 r. w zakresie ochrony przed hałasem do Regionalnej Dyrekcji Ochrony Środowiska w Warszawie.</w:t>
      </w:r>
    </w:p>
    <w:p>
      <w:pPr>
        <w:pStyle w:val="Normal"/>
        <w:ind w:firstLine="708"/>
        <w:jc w:val="both"/>
        <w:rPr/>
      </w:pPr>
      <w:r>
        <w:rPr/>
        <w:t xml:space="preserve">W związku z powyższym informuję, iż wszystkie strony postępowania wynikające </w:t>
        <w:br/>
        <w:t>z art. 10 Kodeksu Postępowania Administracyjnego mogą zapoznać się  z ww pismami</w:t>
        <w:br/>
        <w:t xml:space="preserve">w siedzibie Urzędu Gminy Garbatka –Letnisko - Referat Gospodarki Komunalnej  </w:t>
        <w:br/>
        <w:t>ul. Spacerowa 2a, 26-930 Garbatka-Letnisko, w godzinach pracy Urzędu 8:00 – 15:00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ieważ w powyższej sprawie liczba stron przekracza 20, zgodnie z art. 74 ust. 3  ustawy       z dnia 3 października 2008 r. o udostępnieniu informacji o środowisku i jego ochronie, udziale społeczeństwa w ochronie środowiska oraz o ocenach oddziaływania na środowisko (Dz. U.  Nr 199, poz. 1227 ze zm.) oraz art. 49 Kpa o decyzjach i innych czynnościach organów administracji publicznej strony mogą być powiadamiane przez obwieszczenie lub     w inny zwyczajowo przyjęty sposób publicznego ogłaszania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 związku z powyższym niniejsze obwieszczenie zamieszcza się  na tablicy ogłoszeń Urzędu Gminy Garbatka-Letnisko ul. Skrzyńskich 1 oraz na stronie internetowej Urzędu </w:t>
        <w:br/>
        <w:t xml:space="preserve">w Biuletynie Informacji Publicznej </w:t>
      </w:r>
      <w:hyperlink r:id="rId2">
        <w:r>
          <w:rPr>
            <w:rStyle w:val="InternetLink"/>
          </w:rPr>
          <w:t>www.bip.garbatkaletnisko.pl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Wójt Gminy Garbatka – Letnisko</w:t>
        <w:tab/>
        <w:tab/>
        <w:tab/>
        <w:tab/>
        <w:tab/>
        <w:tab/>
        <w:tab/>
        <w:t>obert Kowalczyk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/ - / Robert Kowal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3:00Z</dcterms:created>
  <dc:creator>Krystyna</dc:creator>
  <dc:description/>
  <cp:keywords/>
  <dc:language>en-US</dc:language>
  <cp:lastModifiedBy>Krystyna</cp:lastModifiedBy>
  <cp:lastPrinted>2013-02-15T11:04:00Z</cp:lastPrinted>
  <dcterms:modified xsi:type="dcterms:W3CDTF">2013-02-15T10:06:00Z</dcterms:modified>
  <cp:revision>5</cp:revision>
  <dc:subject/>
  <dc:title/>
</cp:coreProperties>
</file>