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 xml:space="preserve"> </w:t>
        <w:tab/>
        <w:tab/>
        <w:tab/>
        <w:tab/>
        <w:tab/>
        <w:t>Garbatka-Letnisko dn. 15.02.2013 r.</w:t>
      </w:r>
    </w:p>
    <w:p>
      <w:pPr>
        <w:pStyle w:val="Normal"/>
        <w:rPr>
          <w:b/>
          <w:b/>
        </w:rPr>
      </w:pPr>
      <w:r>
        <w:rPr>
          <w:b/>
        </w:rPr>
        <w:t xml:space="preserve">GARBATKA – LETNI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</w:t>
        <w:br/>
        <w:t>o środowisku i jego ochronie, udziale społeczeństwa w ochronie, udziale społeczeństwa</w:t>
        <w:br/>
        <w:t xml:space="preserve"> w ochronie środowiska oraz o ocenach oddziaływania na środowisko ( Dz. U. Nr 199</w:t>
        <w:br/>
        <w:t xml:space="preserve">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12.02.2013 r. do Urzędu Gminy w Garbatce – Letnisko wpłynęło pismo Regionalnej Dyrekcji Ochrony Środowiska w Warszawie znak: WOOŚ-II.4240.131.2013.JC. </w:t>
        <w:br/>
        <w:t xml:space="preserve">z dnia 06.02.2013 r.  wzywające  do  złożenia  uzupełnienia  do  wniosku z dnia 15.01.2013 r.,  </w:t>
      </w:r>
    </w:p>
    <w:p>
      <w:pPr>
        <w:pStyle w:val="Normal"/>
        <w:jc w:val="both"/>
        <w:rPr/>
      </w:pPr>
      <w:r>
        <w:rPr/>
        <w:t>w sprawie wydania decyzji o środowiskowych uwarunkowaniach dla przedsięwzięcia polegającego na budowie dwóch wiat tartacznych do przecierania i magazynowania drewna wraz z infrastrukturą techniczna na działkach o nr ew. 146/4 i 291/2 obręb geod. Bogucic, gmina Garbatka - Letnisko.</w:t>
      </w:r>
    </w:p>
    <w:p>
      <w:pPr>
        <w:pStyle w:val="Normal"/>
        <w:jc w:val="both"/>
        <w:rPr/>
      </w:pPr>
      <w:r>
        <w:rPr/>
        <w:t xml:space="preserve">Wójt Gminy pismem Nr RGK.OŚ.6220.2.13 z dn. 21 stycznia 2013 r. zwrócił się </w:t>
        <w:br/>
        <w:t xml:space="preserve">do Regionalnej Dyrekcji  Ochrony  Środowiska w Warszawie o wydanie opinii co </w:t>
        <w:br/>
        <w:t xml:space="preserve">do konieczności przeprowadzenia oceny oddziaływania przedsięwzięcia na środowisko </w:t>
        <w:br/>
        <w:t>i określenia zakresu ewentualnego raportu o oddziaływaniu na środowisko,</w:t>
        <w:br/>
        <w:t>dla wyżej wymienionego przedsięwzięcia.</w:t>
      </w:r>
    </w:p>
    <w:p>
      <w:pPr>
        <w:pStyle w:val="Normal"/>
        <w:ind w:firstLine="360"/>
        <w:jc w:val="both"/>
        <w:rPr/>
      </w:pPr>
      <w:r>
        <w:rPr/>
        <w:t>Regionalna Dyrekcja Ochrony Środowiska w Warszawie po zapoznaniu się z kartą informacyjną ww przedsięwzięcia  wezwała do uzupełnienia informacji w niej zawartych</w:t>
        <w:br/>
        <w:t xml:space="preserve">o następujące kwest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nowne przeanalizowanie kwalifikacji przedsięwzięcia</w:t>
      </w:r>
      <w:r>
        <w:rPr/>
        <w:t xml:space="preserve"> zgodnie</w:t>
        <w:br/>
        <w:t xml:space="preserve"> z rozporządzeniem rady Ministrów z dnia 9 listopada z dnia 9 listopada 2010 r. w sprawie przedsięwzięć mogących znacząco oddziaływać na środowisko ( Dz. U. Nr 213, poz. 1347) pod kątem rozbudowy istniejącego zakładu przetwarzania drewna – należy wziąć pod uwagę zarówno ewentualny wzrost zdolności produkcyjnej istniejącego zakładu po realizacji przedsięwzięcia, jak i powierzchnie zajmowaną przez istniejące i planowane obiekty, które stanowią zabudowę przemysł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danie łącznej powierzchni zabudowy istniejących i planowanych obiektów budowlanych oraz powierzchni istniejących i przewidzianych do utwardzenia w ramach realizacji inwestycji</w:t>
      </w:r>
      <w:r>
        <w:rPr/>
        <w:t xml:space="preserve"> ( w tym: dróg, chodników, placów i innych powierzchni utwardzonych) </w:t>
      </w:r>
      <w:r>
        <w:rPr>
          <w:b/>
        </w:rPr>
        <w:t>oraz pozostałą powierzchnię przekształconą w wyniku realizacji przedsięwzięc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zdolności produkcyjnej istniejącego zakładu przecierania drewna w m</w:t>
      </w:r>
      <w:r>
        <w:rPr>
          <w:vertAlign w:val="superscript"/>
        </w:rPr>
        <w:t xml:space="preserve">3 </w:t>
      </w:r>
      <w:r>
        <w:rPr/>
        <w:t>drewna/ro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ocelowej zdolności produkcyjnej zakładu po rozbudowie w m</w:t>
      </w:r>
      <w:r>
        <w:rPr>
          <w:vertAlign w:val="superscript"/>
        </w:rPr>
        <w:t>3</w:t>
      </w:r>
      <w:r>
        <w:rPr/>
        <w:t xml:space="preserve"> drewna /rok</w:t>
        <w:br/>
        <w:t xml:space="preserve"> ( z karty informacyjnej przedsięwzięcia wynika, że w skali roku obróbce poddane będzie maksymalnie 9000 m</w:t>
      </w:r>
      <w:r>
        <w:rPr>
          <w:vertAlign w:val="superscript"/>
        </w:rPr>
        <w:t>3</w:t>
      </w:r>
      <w:r>
        <w:rPr/>
        <w:t xml:space="preserve"> drewna, jednak nie podano informacji, czy wartość to dotyczy tylko planowanego przedsięwzięcia, czy łącznej zdolności produkcyjnej: obecnej i planowanej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i o ile zwiększy się zatrudnienie w przedmiotowym zakładzie po realizacji inwesty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, czy w planowanej wiacie produkcyjnej wykorzystywane będą nowe maszyny i urządzenia, czy Inwestor będzie bazował na urządzeniach i maszynach obecnie znajdujących się w zakładz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e dotyczące zastosowanych rozwiązań chroniących środowisko </w:t>
        <w:br/>
        <w:t xml:space="preserve">z uwzględnieniem charakteru planowanej inwestycji na etapie eksploatacji przedsięwzięcia, w szczególności zabezpieczeń przed emisją do powietrza </w:t>
      </w:r>
      <w:r>
        <w:rPr>
          <w:b/>
        </w:rPr>
        <w:t>( odpylanie stanowisk produkcyjnych</w:t>
      </w:r>
      <w:r>
        <w:rPr/>
        <w:t>) i hała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zagospodarowania odpadów drzewnych w tym m.in. trocin, wiórów i ścinek oraz sposób ich ewentualnego transportu ( zabezpieczenia przed pyleniem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analizowanie sposobu odprowadzania wód opadowych z powierzchni utwardzonych i wynikający z Rozporządzenia Ministra Środowiska z dnia 24 lipca 2006 r. w sprawie warunków, jakie należy spełnić przy wprowadzaniu ścieków do wód lub do ziemi oraz w sprawie substancji szczególnie szkodliwych dla środowiska wodnego ( Dz.U. Nr 137, ze zm.0 obowiązek ich ewentualnego podczyszcz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odprowadzania wód opadowych z miejsca magazynowania odpadów biorąc pod uwagę fakt, że ścieki pochodzące z miejsc składowania i magazynowania odpadów są ściekami przemysłowymi, na co wskazują definicje ustawy z dnia 18 lipca 2001 r. Prawo wodne ( tekst jednolity Dz.U. z 2012 r. poz. 145); w myśl art.9 ust. 1 pkt. 14 lit d ww. ustawy, jako rodzaj ścieków przemysłowych, wymienione są wody odciekowe ze składowisk odpadów i miejsc ich magazy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należy wyjaśnić informacje zawarte na str. 12 karty informacyjnej przedsięwzięcia, dotyczącej wartości hałasu, brzmiącej: „ Przyjmując powyższą wartość oparto się na stanowiskowych pomiarach hałasu wykonanych w </w:t>
      </w:r>
      <w:r>
        <w:rPr>
          <w:b/>
        </w:rPr>
        <w:t xml:space="preserve">rozpatrywanym Zakładzie Drzewnym </w:t>
        <w:br/>
        <w:t xml:space="preserve">w miejscowości Zadorze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zupełnienie należy wnieść w terminie  7 dni od dnia otrzymania wezwania</w:t>
        <w:br/>
        <w:t xml:space="preserve"> lub określić inny termin złożenia uzupełnienia. Nie usunięcie braków w powyższym terminie lub nie wskazanie nowego terminu złożenia uzupełnienia spowoduje załatwienie sprawy </w:t>
        <w:br/>
        <w:t>na podstawie dotychczas przedłożo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Strony wg wyk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0:00Z</dcterms:created>
  <dc:creator>Krystyna</dc:creator>
  <dc:description/>
  <cp:keywords/>
  <dc:language>en-US</dc:language>
  <cp:lastModifiedBy>Krystyna</cp:lastModifiedBy>
  <dcterms:modified xsi:type="dcterms:W3CDTF">2013-02-15T09:00:00Z</dcterms:modified>
  <cp:revision>4</cp:revision>
  <dc:subject/>
  <dc:title/>
</cp:coreProperties>
</file>