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WÓJT GMINY </w:t>
        <w:tab/>
        <w:tab/>
        <w:tab/>
        <w:tab/>
        <w:tab/>
      </w:r>
      <w:r>
        <w:rPr/>
        <w:t>Garbatka-Letnisko dn. 11.02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3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3 ust.1 ustawy z dnia 3 października 2008 roku o udostępnianiu informacji o środowisku i jego ochronie, udziale społeczeństwa w ochronie środowiska oraz ocenach oddziaływania na środowisko ( Dz.U. Nr 199 poz. 1227 z późn. zm.) oraz zgodnie </w:t>
        <w:br/>
        <w:t>z art. 28   ustawy z dnia 14 czerwca 1960 r. Kodeks postępowania administracyjnego ( Dz. U. z 2000 r. Nr 98, poz. 1071, ze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/>
        <w:t>że dnia 04.09.2012 r.  do Urzędu Gminy Garbatka-Letnisko wpłynęło postanowienie Regionalnego Dyrektora Ochrony Środowiska  w Warszawie znak:  WOOŚ – II.4240.132.2013.JC z dnia 8 lutego 2013 r. w sprawie wydania opinii co do konieczności przeprowadzenia oceny oddziaływania na środowisko przedsięwzięcia polegającego na budowie punktu selektywnego zbierania odpadów komunalnych na działce o nr ew. 351/1 obręb geodezyjny Garbatka –Południe w miejscowości Garbatka – Letnisk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Regionalny Dyrektor Ochrony Środowiska w Warszawie po przeanalizowaniu wniosku o wydanie decyzji o środowiskowych uwarunkowaniach wraz z załącznikami, w tym z kartą informacyjną przedsięwzięcia wyraził opinię , iż nie ma konieczności przeprowadzenia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owyższym Wójt Gminy Garbatka-Letnisko, informuje, iż wszystkie strony tego postępowania wynikające z art. 10 Kodeksu Postępowania Administracyjnego mogą zapoznać się z ww postanowieniem w siedzibie Urzędu Gminy- Referat Gospodarki Komunalnej   ul. Spacerowa 2a, 26-930 Garbatka-Letnisko, w godzinach pracy </w:t>
        <w:br/>
        <w:t>Urzędu 8:00 – 15: 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5:00Z</dcterms:created>
  <dc:creator>Krystyna</dc:creator>
  <dc:description/>
  <cp:keywords/>
  <dc:language>en-US</dc:language>
  <cp:lastModifiedBy>Krystyna</cp:lastModifiedBy>
  <dcterms:modified xsi:type="dcterms:W3CDTF">2013-02-11T08:17:00Z</dcterms:modified>
  <cp:revision>2</cp:revision>
  <dc:subject/>
  <dc:title/>
</cp:coreProperties>
</file>