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WÓJT GMINY</w:t>
        <w:tab/>
      </w:r>
      <w:r>
        <w:rPr/>
        <w:tab/>
        <w:tab/>
        <w:tab/>
        <w:tab/>
        <w:t>Garbatka – Letnisko dn. 12.02.2013 r.</w:t>
      </w:r>
    </w:p>
    <w:p>
      <w:pPr>
        <w:pStyle w:val="Normal"/>
        <w:rPr>
          <w:b/>
          <w:b/>
        </w:rPr>
      </w:pPr>
      <w:r>
        <w:rPr>
          <w:b/>
        </w:rPr>
        <w:t>GARBATKA - LETN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K.OŚ. 6220.8.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łożeniu uzupełnień przez Inwest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art.33 ust. 1 ustawy z dnia 3 października 2008 roku o udostępnianiu informacji </w:t>
        <w:br/>
        <w:t>o środowisku i jego ochronie, udziale społeczeństwa w ochronie środowiska oraz o ocenach oddziaływania na środowisko ( Dz. U. Nr 199 poz. 1227 z późn. zm.) oraz zgodnie z art. 28 ustawy z dnia 14 czerwca 1960 r. – Kodeks postępowania administracyjnego ( Dz. U. z 2000 r. Nr 98 poz. 1071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wiadamiam</w:t>
      </w:r>
    </w:p>
    <w:p>
      <w:pPr>
        <w:pStyle w:val="Normal"/>
        <w:jc w:val="both"/>
        <w:rPr/>
      </w:pPr>
      <w:r>
        <w:rPr/>
        <w:t xml:space="preserve">że dnia 08.02.2013 r. do Urzędu Gminy Garbatka-Letnisko wpłynęły uzupełnienia do Karty Informacyjnej Przedsięwzięcia dotyczącej przedsięwzięcia polegającego na: </w:t>
      </w:r>
      <w:r>
        <w:rPr>
          <w:b/>
        </w:rPr>
        <w:t>Budowie ośmiu wiat magazynowych na działkach o nr ew. 305/4, 307/3 i 308/2 obręb geod. 0012 – Garbatka Podlas.</w:t>
      </w:r>
    </w:p>
    <w:p>
      <w:pPr>
        <w:pStyle w:val="Normal"/>
        <w:jc w:val="both"/>
        <w:rPr/>
      </w:pPr>
      <w:r>
        <w:rPr/>
        <w:t>Dnia 08.02.2013 r. Inwestor dostarczył pismo zawierające odpowiedzi na pytania zawarte</w:t>
        <w:br/>
        <w:t>w wezwaniu Regionalnego Dyrektora Ochrony Środowiska w Warszawie znak:WOOŚ – II.4240.52.2013.JC z dnia 28 stycznia 2013 r..</w:t>
      </w:r>
    </w:p>
    <w:p>
      <w:pPr>
        <w:pStyle w:val="Normal"/>
        <w:jc w:val="both"/>
        <w:rPr/>
      </w:pPr>
      <w:r>
        <w:rPr/>
        <w:t>Dnia 12.02.2013 r. Wójt Gminy Garbatka – Letnisko w załączeniu do pisma RGR.OS.6220.8.12 przesłał ww dokumenty do Regionalnej Dyrekcji Ochrony Środowiska</w:t>
        <w:br/>
        <w:t>w Warszawie.</w:t>
      </w:r>
    </w:p>
    <w:p>
      <w:pPr>
        <w:pStyle w:val="Normal"/>
        <w:jc w:val="both"/>
        <w:rPr/>
      </w:pPr>
      <w:r>
        <w:rPr/>
        <w:t xml:space="preserve">W związku z powyższym informuję, iż wszystkie strony postępowania wynikające z art. 10 Kodeksu Postępowania Administracyjnego mogą zapoznać się  z ww pismami w siedzibie Urzędu Gminy Garbatka –Letnisko - Referat Gospodarki Komunalnej   ul. Spacerowa 2a, </w:t>
        <w:br/>
        <w:t>26-930 Garbatka-Letnisko, w godzinach pracy Urzędu 8:00 – 15:00.</w:t>
      </w:r>
    </w:p>
    <w:p>
      <w:pPr>
        <w:pStyle w:val="Normal"/>
        <w:jc w:val="both"/>
        <w:rPr/>
      </w:pPr>
      <w:r>
        <w:rPr/>
        <w:t>Jednocześnie informuję, że o zmianie adresu strona jest zobowiązana zawiadomić tut. Urząd Gminy. W przypadku niedopełnienia tego obowiązku pismo przesłane we wskazany wcześniej adres uważa się za doręcz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siębiorstwo Produkcyjno-Usługowo-Handlowe „TRAK”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Kwaśnik Tomasz, Przerwa Zdzisław Sp. z o.o. Garbatka Długa 1, 26 – 930 Garbatka-Letnisko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rony wg wykazu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rona internetowa UG, tablica ogłoszeń UG Garbatka-Letnisko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17:00Z</dcterms:created>
  <dc:creator>Krystyna</dc:creator>
  <dc:description/>
  <cp:keywords/>
  <dc:language>en-US</dc:language>
  <cp:lastModifiedBy>Krystyna</cp:lastModifiedBy>
  <cp:lastPrinted>2013-02-13T12:00:00Z</cp:lastPrinted>
  <dcterms:modified xsi:type="dcterms:W3CDTF">2013-02-13T11:03:00Z</dcterms:modified>
  <cp:revision>5</cp:revision>
  <dc:subject/>
  <dc:title/>
</cp:coreProperties>
</file>