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  <w:tab/>
        <w:tab/>
        <w:tab/>
        <w:tab/>
        <w:tab/>
        <w:t>Garbatka-Letnisko dn. 04.02.2013 r.</w:t>
      </w:r>
    </w:p>
    <w:p>
      <w:pPr>
        <w:pStyle w:val="Normal"/>
        <w:rPr>
          <w:b/>
          <w:b/>
        </w:rPr>
      </w:pPr>
      <w:r>
        <w:rPr>
          <w:b/>
        </w:rPr>
        <w:t xml:space="preserve">GARBATKA – LETN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</w:t>
        <w:br/>
        <w:t>o środowisku i jego ochronie, udziale społeczeństwa w ochronie, udziale społeczeństwa</w:t>
        <w:br/>
        <w:t xml:space="preserve"> w ochronie środowiska oraz o ocenach oddziaływania na środowisko ( Dz. U. Nr 199</w:t>
        <w:br/>
        <w:t xml:space="preserve">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01.02.2013 r. do Urzędu Gminy w Garbatce – Letnisko wpłynęło pismo Regionalnej Dyrekcji Ochrony Środowiska w Warszawie znak: WOOŚ-II.4240.78.2013.JC. </w:t>
        <w:br/>
        <w:t xml:space="preserve">z dnia 29.01.2013 r.  wzywające  do  złożenia  uzupełnienia  do  wniosku z dnia 09.01.2013 r.,  </w:t>
      </w:r>
    </w:p>
    <w:p>
      <w:pPr>
        <w:pStyle w:val="Normal"/>
        <w:jc w:val="both"/>
        <w:rPr/>
      </w:pPr>
      <w:r>
        <w:rPr/>
        <w:t>w sprawie wydania decyzji o środowiskowych uwarunkowaniach dla przedsięwzięcia polegającego na przywróceniu pierwotnej pojemności zbiornika wodnego „ Polanka”</w:t>
        <w:br/>
        <w:t>( oczyszczenie i odmulenie) w celu zwiększenia jego retencji w miejscowości  Garbatka- Letnisko na działkach o nr ew. 147/248 i 514 obręb geod. Garbatka Północ.</w:t>
      </w:r>
    </w:p>
    <w:p>
      <w:pPr>
        <w:pStyle w:val="Normal"/>
        <w:jc w:val="both"/>
        <w:rPr/>
      </w:pPr>
      <w:r>
        <w:rPr/>
        <w:t xml:space="preserve">Wójt Gminy pismem Nr RGK.OŚ.6220.1.13 z dn. 15 stycznia 2013 r. zwrócił się </w:t>
        <w:br/>
        <w:t xml:space="preserve">do Regionalnej Dyrekcji  Ochrony  Środowiska w Warszawie o wydanie opinii co </w:t>
        <w:br/>
        <w:t xml:space="preserve">do konieczności przeprowadzenia oceny oddziaływania przedsięwzięcia na środowisko </w:t>
        <w:br/>
        <w:t>i określenia zakresu ewentualnego raportu o oddziaływaniu na środowisko,</w:t>
        <w:br/>
        <w:t>dla wyżej wymienionego przedsięwzięcia.</w:t>
      </w:r>
    </w:p>
    <w:p>
      <w:pPr>
        <w:pStyle w:val="Normal"/>
        <w:ind w:firstLine="360"/>
        <w:jc w:val="both"/>
        <w:rPr/>
      </w:pPr>
      <w:r>
        <w:rPr/>
        <w:t>Regionalna Dyrekcja Ochrony Środowiska w Warszawie po zapoznaniu się z kartą informacyjną ww przedsięwzięcia  wezwała do uzupełnienia informacji w niej zawartych</w:t>
        <w:br/>
        <w:t xml:space="preserve">o następujące kwest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owne przeanalizowanie kwalifikacji przedsięwzięcia zgodnie z rozporządzeniem rady Ministrów z dnia 9 listopada z dnia 9 listopada 2010 r. w sprawie przedsięwzięć mogących znacząco oddziaływać na środowisko ( Dz. U. Nr 213, poz. 134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informacji przed jaką decyzją wymienioną w art. 72 ustawy ooś wydawana będzie decyzja o środowiskowych uwarunkowaniach dla przedmiotowego przedsięwzięc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 na jakim cieku zlokalizowany jest przedmiotowy zbiornik ( informacje zawarte w karcie informacyjnej przedsięwzięcia są ze sobą sprzeczne, Inwestor podaje, że zbiornik zasilany jest ciekiem Brzeźniczka, a następnie stwierdza, że roboty nie będą zakłócać przepływu wody powierzchniowej rzeki Brzeźniczank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informacji, czy ciek, na którym planowana jest inwestycja jest ciekiem naturalnym i czy występują na nim inne budowle piętrzące wod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informacji, czy w odległości do 5 km od miejsca lokalizacji budowli piętrzącej wodę, na tym samym cieku lub cieku z nim połączonym, znajduje się inna budowla piętrzą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ystyczne parametry istniejącej budowli upustowo – przelewowej w obecnym stanie i po realizacji inwesty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zania jednolitej części wód, na które oddziaływać będzie planowane przedsięwzięcie oraz odniesienia się do wpływu inwestycji na cele środowiskowe zawarte w Planie gospodarowania wodami na obszarze dorzecza rzeki Wisły ustanowionym uchwałą Rady Ministrów z dnia 22 lutego 2011 r. ( M.P. z 2011 r. </w:t>
        <w:br/>
        <w:t>nr 49 poz. 549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enie wpływu przedmiotowej inwestycji na organizmy wodne oraz wskazanie działań minimalizujących ten wpływ, w szczególności udowodnienie, </w:t>
        <w:br/>
        <w:t>że przedmiotowa budowla hydrotechniczna nie zakłóci migracji organizmów wodnych w rze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czy na przedmiotowej budowli upustowo – przelewowej istnieje przepławka dla organizmów wodnych, jeżeli nie to czy wykonana zostanie w ramach przedsięwzięcia ( wówczas proszę o podanie w szczególności: rodzaju przepławki, materiału z jakiego zostanie wykonana, wymiarów przepławki oraz jej umiejscowienia, przewidywaną prędkość wody w przepławc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 dotyczących planowanych do zastosowania rozwiązań chroniących środowisko na etapie realizacji przedsięwzięcia, w szczególności zabezpieczeń przed zanieczyszczeniem środowiska wodno – gruntowego w związku z planowanymi prac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oby minimalizacji oddziaływań etapu realizacji przedsięwzięcia na gatunki flory </w:t>
        <w:br/>
        <w:t>i fauny oraz ich siedliska na obszarach cennych przyrodnicz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 dotyczących położenia planowanej inwestycji względem obszarów podlegających ochronie na mocy ustawy z dnia 16 kwietnia 2004 r. o ochronie przyrody ( Dz. U. z 2009 r. Nr 151, poz. 1220 ze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terminu wykonania planowa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upełnienie należy wnieść w terminie  7 dni od dnia otrzymania wezwania lub określić inny termin złożenia uzupełnienia. Nie usunięcie braków w powyższym terminie lub nie wskazanie nowego terminu złożenia uzupełnienia spowoduje załatwienie sprawy na podstawie dotychczas przedłożo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7:00Z</dcterms:created>
  <dc:creator>Krystyna</dc:creator>
  <dc:description/>
  <cp:keywords/>
  <dc:language>en-US</dc:language>
  <cp:lastModifiedBy>Krystyna</cp:lastModifiedBy>
  <cp:lastPrinted>2013-02-04T12:02:00Z</cp:lastPrinted>
  <dcterms:modified xsi:type="dcterms:W3CDTF">2013-02-04T11:03:00Z</dcterms:modified>
  <cp:revision>7</cp:revision>
  <dc:subject/>
  <dc:title/>
</cp:coreProperties>
</file>