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01.02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8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dnia 28.01.2013 r. do Urzędu Gminy w Garbatce – Letnisko wpłynęła opinia Państwowego Powiatowego Inspektora Sanitarnego w Kozienicach  znak: ZNS.7020.4.2013</w:t>
        <w:br/>
        <w:t>z dnia 21.01.2013 r. w sprawie  wydania opinii co do konieczności przeprowadzenia oceny oddziaływania na środowisko dla planowanego przedsięwzięcia  polegającego na budowie ośmiu wiat na terenie istniejącego PPUH „TRAK” Sp. z o.o. przewidzianej do realizacji na działkach nr ewid. 305/4, 307/3 i 308/2  obręb geod. Garbatka Podlas ,  gmina Garbatka-Letnisko.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8.12 z dnia 14.12.2012 r.  wydał opinię, iż nie zachodzi potrzeba przeprowadzenia oceny oddziaływania 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sz w:val="20"/>
          <w:szCs w:val="20"/>
        </w:rPr>
        <w:t>2.     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Do wiadomośc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Strony wg wyk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6:00Z</dcterms:created>
  <dc:creator>Krystyna</dc:creator>
  <dc:description/>
  <cp:keywords/>
  <dc:language>en-US</dc:language>
  <cp:lastModifiedBy>Krystyna</cp:lastModifiedBy>
  <cp:lastPrinted>2013-02-01T13:19:00Z</cp:lastPrinted>
  <dcterms:modified xsi:type="dcterms:W3CDTF">2013-02-01T12:19:00Z</dcterms:modified>
  <cp:revision>4</cp:revision>
  <dc:subject/>
  <dc:title/>
</cp:coreProperties>
</file>