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01.02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1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dnia 31.01.2013 r. do Urzędu Gminy w Garbatce – Letnisko wpłynęła opinia Państwowego Powiatowego Inspektora Sanitarnego w Kozienicach  znak: ZNS.7020.5.2013</w:t>
        <w:br/>
        <w:t>z dnia 22.01.2013 r. w sprawie  wydania opinii co do konieczności przeprowadzenia oceny oddziaływania na środowisko dla planowanego przedsięwzięcia  polegającego na przywróceniu pierwotnej pojemności zbiornika wodnego „ Polanka” ( oczyszczenie i odmulenie), w celu zwiększenia jego retencji – w m. Garbatka-Letnisko.</w:t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1.13 z dnia 09.01.2013 r.  wydał opinię, iż nie zachodzi potrzeba przeprowadzenia oceny oddziaływania n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2.     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Do wiadomośc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Strony wg wyk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7:00Z</dcterms:created>
  <dc:creator>Krystyna</dc:creator>
  <dc:description/>
  <cp:keywords/>
  <dc:language>en-US</dc:language>
  <cp:lastModifiedBy>Krystyna</cp:lastModifiedBy>
  <dcterms:modified xsi:type="dcterms:W3CDTF">2013-02-01T11:30:00Z</dcterms:modified>
  <cp:revision>2</cp:revision>
  <dc:subject/>
  <dc:title/>
</cp:coreProperties>
</file>