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</w:t>
        <w:tab/>
        <w:tab/>
        <w:tab/>
        <w:tab/>
        <w:tab/>
        <w:t>Garbatka-Letnisko dn. 01.02.2013 r.</w:t>
      </w:r>
    </w:p>
    <w:p>
      <w:pPr>
        <w:pStyle w:val="Normal"/>
        <w:rPr>
          <w:b/>
          <w:b/>
        </w:rPr>
      </w:pPr>
      <w:r>
        <w:rPr>
          <w:b/>
        </w:rPr>
        <w:t xml:space="preserve">GARBATKA – LETN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8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 U. Nr 199</w:t>
        <w:br/>
        <w:t xml:space="preserve">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że dnia 31.01.2013 r. do Urzędu Gminy w Garbatce – Letnisko wpłynęło pismo Regionalnej Dyrekcji Ochrony Środowiska w Warszawie znak: WOOŚ-II.4240.52.2013.JC. </w:t>
        <w:br/>
        <w:t xml:space="preserve">z dnia 28.01.2013 r. w sprawie wydania opinii co do konieczności przeprowadzenia oceny oddziaływania przedsięwzięcia na środowisko i określenia zakresu ewentualnego raportu </w:t>
        <w:br/>
        <w:t>o oddziaływaniu na środowisko, dla przedsięwzięcia polegającego na budowie ośmiu wiat magazynowych na działkach o nr. ew. 305/4, 307/3 i 308/2 obręb geod. 0012 – Garbatka Podlas  , gmina Garbatka-Letnisko.</w:t>
      </w:r>
    </w:p>
    <w:p>
      <w:pPr>
        <w:pStyle w:val="Normal"/>
        <w:ind w:firstLine="360"/>
        <w:jc w:val="both"/>
        <w:rPr/>
      </w:pPr>
      <w:r>
        <w:rPr/>
        <w:t>Regionalna Dyrekcja Ochrony Środowiska w Warszawie po zapoznaniu się z kartą informacyjną ww przedsięwzięcia  wezwała do uzupełnienia informacji w niej zawartych</w:t>
        <w:br/>
        <w:t xml:space="preserve">o następujące kwestie: </w:t>
      </w:r>
    </w:p>
    <w:p>
      <w:pPr>
        <w:pStyle w:val="Normal"/>
        <w:ind w:left="360" w:hanging="0"/>
        <w:jc w:val="both"/>
        <w:rPr/>
      </w:pPr>
      <w:r>
        <w:rPr/>
        <w:t>- podanie zdolności produkcyjnej istniejącego zakładu – tartaku w m</w:t>
      </w:r>
      <w:r>
        <w:rPr>
          <w:vertAlign w:val="superscript"/>
        </w:rPr>
        <w:t xml:space="preserve">3 </w:t>
      </w:r>
      <w:r>
        <w:rPr/>
        <w:t>drewna/ rok;</w:t>
      </w:r>
    </w:p>
    <w:p>
      <w:pPr>
        <w:pStyle w:val="Normal"/>
        <w:ind w:left="360" w:hanging="0"/>
        <w:jc w:val="both"/>
        <w:rPr/>
      </w:pPr>
      <w:r>
        <w:rPr/>
        <w:t>- opis otoczenia miejsca realizacji inwestycji wraz z podaniem odległości od najbliższej zabudowy mieszkaniowej;</w:t>
      </w:r>
    </w:p>
    <w:p>
      <w:pPr>
        <w:pStyle w:val="Normal"/>
        <w:ind w:left="360" w:hanging="0"/>
        <w:jc w:val="both"/>
        <w:rPr/>
      </w:pPr>
      <w:r>
        <w:rPr/>
        <w:t>- informacji, czy w związku z realizacją inwestycji zwiększona zostanie powierzchnia terenów utwardzonych na terenie przedmiotowego zakładu;</w:t>
      </w:r>
    </w:p>
    <w:p>
      <w:pPr>
        <w:pStyle w:val="Normal"/>
        <w:ind w:left="360" w:hanging="0"/>
        <w:jc w:val="both"/>
        <w:rPr/>
      </w:pPr>
      <w:r>
        <w:rPr/>
        <w:t>- informacji, czy wiaty posiadać będą podłoże utwardzone;</w:t>
      </w:r>
    </w:p>
    <w:p>
      <w:pPr>
        <w:pStyle w:val="Normal"/>
        <w:ind w:left="360" w:hanging="0"/>
        <w:jc w:val="both"/>
        <w:rPr/>
      </w:pPr>
      <w:r>
        <w:rPr/>
        <w:t>- informacji dotyczących wyposażenia przedmiotowego terenu w elementy infrastruktury technicznej m.in. w kanalizację deszczową;</w:t>
      </w:r>
    </w:p>
    <w:p>
      <w:pPr>
        <w:pStyle w:val="Normal"/>
        <w:ind w:left="360" w:hanging="0"/>
        <w:jc w:val="both"/>
        <w:rPr/>
      </w:pPr>
      <w:r>
        <w:rPr/>
        <w:t xml:space="preserve">- przeanalizowanie sposobu odprowadzania wód opadowych z istniejących powierzchni utwardzonych w kontekście Rozporządzenia Ministra Środowiska z dnia 24 lipca 2006 r. w sprawie warunków, jakie należy spełnić przy wprowadzaniu ścieków do wód lub do ziemi oraz w sprawie substancji szczególnie szkodliwych dla środowiska wodnego </w:t>
        <w:br/>
        <w:t>( Dz. U. Nr 137,poz. 984, ze zm.);</w:t>
      </w:r>
    </w:p>
    <w:p>
      <w:pPr>
        <w:pStyle w:val="Normal"/>
        <w:ind w:left="360" w:hanging="0"/>
        <w:jc w:val="both"/>
        <w:rPr/>
      </w:pPr>
      <w:r>
        <w:rPr/>
        <w:t xml:space="preserve">- zastosowanych rozwiązań chroniących środowisko z uwzględnieniem charakteru planowanej inwestycji na etapie realizacji i eksploatacji przedsięwzięcia, w szczególności zabezpieczeń przed emisją hałasu i substancji do powietrza oraz przed zanieczyszczeniem środowiska wodno – gruntowego związanym z zagospodarowaniem odpadów oraz </w:t>
        <w:br/>
        <w:t>w związku z przetrzymywaniem pod projektowanymi wiatami maszyn i urządzeń produkcyjnych;</w:t>
      </w:r>
    </w:p>
    <w:p>
      <w:pPr>
        <w:pStyle w:val="Normal"/>
        <w:ind w:left="360" w:hanging="0"/>
        <w:jc w:val="both"/>
        <w:rPr/>
      </w:pPr>
      <w:r>
        <w:rPr/>
        <w:t>- szczegółowy sposób gromadzenia odpadów drzewnych – trocin ( z uwzględnieniem zabezpieczenia przed pyleniem) oraz sposób ich dalszego zagospodar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upełnienie należy wnieść w terminie  7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, należy podać informację, czy przedmiotowa inwestycja będzie realizowana ze środków Unii Europejskiej – jeśli tak, to proszę podać nazwę programu operacyjnego oraz</w:t>
        <w:br/>
        <w:t xml:space="preserve"> nr projektu ( dział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6:00Z</dcterms:created>
  <dc:creator>Krystyna</dc:creator>
  <dc:description/>
  <cp:keywords/>
  <dc:language>en-US</dc:language>
  <cp:lastModifiedBy>Krystyna</cp:lastModifiedBy>
  <dcterms:modified xsi:type="dcterms:W3CDTF">2013-02-01T09:07:00Z</dcterms:modified>
  <cp:revision>4</cp:revision>
  <dc:subject/>
  <dc:title/>
</cp:coreProperties>
</file>