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Garbatka – Letnisko dnia, 09.01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K.O.Ś.6220.8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Zgodnie z art. 10 § 1 i art. 61 § 1 Kodeksu Postępowania Administracyjnego zawiadamia się, że w dniu 17 grudnia 2012 roku złożony został wniosek przez </w:t>
      </w:r>
      <w:r>
        <w:rPr>
          <w:b/>
          <w:i/>
        </w:rPr>
        <w:t xml:space="preserve">Przedsiębiorstwo Produkcyjno-Usługowo-Handlowe „TRAK” Kwaśnik Tomasz, Przerwa Zdzisław sp. z o.o. Garbatka Długa 1, 26-930 Garbatka-Letnisko </w:t>
      </w:r>
      <w:r>
        <w:rPr/>
        <w:t xml:space="preserve">w sprawie wydania decyzji o środowiskowych uwarunkowaniach dla przedsięwzięcia pn. </w:t>
      </w:r>
      <w:r>
        <w:rPr>
          <w:b/>
        </w:rPr>
        <w:t xml:space="preserve">„Budowa ośmiu wiat magazynowych” </w:t>
      </w:r>
      <w:r>
        <w:rPr/>
        <w:t>na działkach nr ew. 305/4, 307/3, 308/2 obręb geod. 0012-Garbatka Podlas w miejscowości Garbatka Długa 1, gmina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 w Urzędzie Gminy Garbatka – Letnisko, Referat Gospodarki Komunalnej ul. Spacerowa 2A, od poniedziałku do piątku w godzinach od 8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dsiębiorstwo Produkcyjno-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Usługowo-Handlowe „TRAK”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Kwaśnik Tomasz, Przerwa Zdzisław sp. z o.o.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Garbatka Długa 1, 26-930 Garbatka-Letnis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rony wg wyka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6:00Z</dcterms:created>
  <dc:creator>Krystyna</dc:creator>
  <dc:description/>
  <cp:keywords/>
  <dc:language>en-US</dc:language>
  <cp:lastModifiedBy>Krystyna</cp:lastModifiedBy>
  <dcterms:modified xsi:type="dcterms:W3CDTF">2013-01-10T13:26:00Z</dcterms:modified>
  <cp:revision>3</cp:revision>
  <dc:subject/>
  <dc:title/>
</cp:coreProperties>
</file>