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, dn. 07.01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7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1 ustawy z dnia 3 października 2008 roku o udostępnianiu informacji o środowisku i jego ochronie, udziale społeczeństwa w ochronie środowiska oraz ocenach oddziaływania na środowisko ( Dz.U. Nr 199 poz. 1227 z późn. zm.) oraz zgodnie 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że dnia 27.12.2012 r.  do Urzędu Gminy Garbatka-Letnisko wpłynęło postanowienie Regionalnego Dyrektora Ochrony Środowiska  w Warszawie znak:  WOOŚ – II.4240.1546.2012.JC.1 z dnia 21 grudnia 2012 r. w sprawie wydania opinii co do konieczności przeprowadzenia oceny oddziaływania na środowisko przedsięwzięcia pod nazwą : </w:t>
      </w:r>
      <w:r>
        <w:rPr>
          <w:b/>
        </w:rPr>
        <w:t xml:space="preserve">„ Budowa elektrowni słonecznej ( farmy fotowoltaicznej)  ”  </w:t>
      </w:r>
      <w:r>
        <w:rPr/>
        <w:t>przewidzianego na działce  nr ew. 470   obręb geod. Garbatka Długa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Regionalny Dyrektor Ochrony Środowiska w Warszawie po przeanalizowaniu wniosku           o wydanie decyzji o środowiskowych uwarunkowaniach wraz z załącznikami, w tym z kartą informacyjną przedsięwzięcia wyraził opinię o konieczności przeprowadzenia oceny oddziaływania na środowisko ww przedsięwzięcia. W swoim postanowieniu Regionalny Dyrektor Ochrony Środowiska określił zakres raportu o oddziaływaniu na środowisko zgodny z art. 66 ust. 1 ustawy z dnia 3 października 2008 roku o udostępnianiu informacji  </w:t>
        <w:br/>
        <w:t>o środowisku i jego ochronie, udziale społeczeństwa w ochronie środowiska oraz ocenach oddziaływania na środowisko ( Dz.U. Nr 199 poz. 1227 z późn. zm.) ze szczególnym uwzględnieniem następujących zagadnień dotyczących ochrony przyrody:</w:t>
      </w:r>
    </w:p>
    <w:p>
      <w:pPr>
        <w:pStyle w:val="Normal"/>
        <w:jc w:val="both"/>
        <w:rPr/>
      </w:pPr>
      <w:r>
        <w:rPr/>
        <w:t>1) szczegółowego, obrazującego stan faktyczny opisu elementów przyrodniczych środowiska objętych zakresem przewidywanego oddziaływania planowanego przedsięwzięcia na środowisko, w tym elementów środowiska objętych ochroną na podstawie ustawy z dnia 16 kwietnia 2004 r. o ochronie przyrody ( Dz. U. z 2009 r. Nr 151, poz. 1220, ze zm.);</w:t>
      </w:r>
    </w:p>
    <w:p>
      <w:pPr>
        <w:pStyle w:val="Normal"/>
        <w:jc w:val="both"/>
        <w:rPr/>
      </w:pPr>
      <w:r>
        <w:rPr/>
        <w:t>2) szczegółowej analizy wpływu przedmiotowej inwestycji na gatunki ptaków, będących przedmiotem ochrony oraz gatunki waloryzujące obszar specjalnej ochrony ptaków Natura 2000 Ostoja kozienicka PLB 140013; ocena winna obejmować wpływ inwestycji na wszystkie fazy rozwoju stwierdzonych gatunków ptaków, w kontekście miejsca i warunków bytowania, rozrodu oraz żerowania ( w tym dostępność bazy pokarmowej); w celu określenia występowania na tym terenie gatunków ptaków, w rejonie planowanej inwestycji, należy przeprowadzić kontrole w sezonie lęgowym ( min. 4 kontrole poranne wykonane od końca III do początku VII  w odstępach około 4 tygodniowych oraz 2 kontrole nocne – na przełomie IV i V oraz V i VI) jak i pozalęgowym ( VIII, przełom IX i X i koniec III); do dokumentacji należy dołączyć załącznik graficzny wskazujący miejsca występowania zaobserwowanych gatunków ptaków; ponadto należy przedstawić tabelarycznie zestawienie takich danych jak: status zaobserwowanych gatunków, datę obserwacji, kategorie lęgowości, a także harmonogram przeprowadzonych kontroli oraz ich czasochłonność;</w:t>
      </w:r>
    </w:p>
    <w:p>
      <w:pPr>
        <w:pStyle w:val="Normal"/>
        <w:jc w:val="both"/>
        <w:rPr/>
      </w:pPr>
      <w:r>
        <w:rPr/>
        <w:t>3) analizy wpływu tzw. „ efektu lustra wody” na ptaki, ze szczególnym zwróceniem uwagi na śmiertelność ptaków, jaka może być skutkiem kojarzenia przez nie dużej powierzchni paneli fotowoltaicznych z lustrem wody;</w:t>
      </w:r>
    </w:p>
    <w:p>
      <w:pPr>
        <w:pStyle w:val="Normal"/>
        <w:jc w:val="both"/>
        <w:rPr/>
      </w:pPr>
      <w:r>
        <w:rPr/>
        <w:t>4) opisu przewidywanych znaczących oddziaływań planowanego przedsięwzięcia na obszar Natura 2000 obejmujący oddziaływanie bezpośrednie, pośrednie, wtórne, skumulowane, krótko-, średnio- i długoterminowe;</w:t>
      </w:r>
    </w:p>
    <w:p>
      <w:pPr>
        <w:pStyle w:val="Normal"/>
        <w:jc w:val="both"/>
        <w:rPr/>
      </w:pPr>
      <w:r>
        <w:rPr/>
        <w:t>5) analizy wariantów inwestycji w tym preferowany przez Inwestora, racjonalny wariant alternatywny oraz wariant najkorzystniejszy dla obszaru Natura 2000;</w:t>
      </w:r>
    </w:p>
    <w:p>
      <w:pPr>
        <w:pStyle w:val="Normal"/>
        <w:jc w:val="both"/>
        <w:rPr/>
      </w:pPr>
      <w:r>
        <w:rPr/>
        <w:t xml:space="preserve">6) opisu przewidywanych działań mających na celu zapobieganie i ograniczanie ewentualnych negatywnych oddziaływań planowanego przedsięwzięcia na obszar Natura 2000 ( działania minimalizujące negatywny wpływ inwestycji) oraz wykaz warunków realizacji zamierzonego przedsięwzięcia.   </w:t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  <w:t>Jednocześnie informuję, że o zmianie adresu strona jest zobowiązana zawiadomić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5:00Z</dcterms:created>
  <dc:creator>Krystyna</dc:creator>
  <dc:description/>
  <cp:keywords/>
  <dc:language>en-US</dc:language>
  <cp:lastModifiedBy>Krystyna</cp:lastModifiedBy>
  <dcterms:modified xsi:type="dcterms:W3CDTF">2013-01-07T11:05:00Z</dcterms:modified>
  <cp:revision>2</cp:revision>
  <dc:subject/>
  <dc:title/>
</cp:coreProperties>
</file>