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spacing w:lineRule="atLeast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 xml:space="preserve">OGŁOSZENIE </w:t>
      </w:r>
    </w:p>
    <w:p>
      <w:pPr>
        <w:pStyle w:val="HTMLwstpniesformatowany"/>
        <w:spacing w:lineRule="atLeast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21 ust. 1 ustawy z dnia 23 października 2008 roku o udostępnianiu informacji o środowisku i jego ochronie, udziale społeczeństwa w ochronie środowiska </w:t>
        <w:br/>
        <w:t>oraz o ocenach oddziaływania na środowisko  ( Dz. U.   Nr 199, poz. 1227) informuję,</w:t>
        <w:br/>
        <w:t xml:space="preserve"> iż w dniu 17.12.2012 r. złożony został wniosek o wydanie decyzji o środowiskowych uwarunkowaniach dla przedsięwzięcia pn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„Budowa ośmiu wiat magazynowych „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działkach  nr ew.  305/4, 307/3 i 308/2  obręb geod.  Garbatka Podlas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i/>
          <w:i/>
        </w:rPr>
      </w:pPr>
      <w:r>
        <w:rPr/>
        <w:t xml:space="preserve">1. Postępowanie prowadzone jest na wniosek </w:t>
      </w:r>
      <w:r>
        <w:rPr>
          <w:b/>
          <w:i/>
        </w:rPr>
        <w:t xml:space="preserve">Przedsiębiorstwa Produkcyjno- Usługowo – Handlowego „Trak” </w:t>
      </w:r>
      <w:r>
        <w:rPr/>
        <w:t xml:space="preserve"> </w:t>
      </w:r>
      <w:r>
        <w:rPr>
          <w:b/>
          <w:i/>
        </w:rPr>
        <w:t>Kwaśnik Tomasz, Przerwa Zdzisław Sp. z o.o. Garbatka Długa 1,</w:t>
        <w:br/>
        <w:t xml:space="preserve"> 26- 930 Garbatka -Letnisko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nformacje o :</w:t>
      </w:r>
    </w:p>
    <w:p>
      <w:pPr>
        <w:pStyle w:val="HTMLwstpniesformatowany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u umieszczono w Biuletynie Informacji Publicznej Urzędu Gminy Garbatka-Letnisko.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Informuje się o: </w:t>
      </w:r>
    </w:p>
    <w:p>
      <w:pPr>
        <w:pStyle w:val="HTMLwstpniesformatowany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ci zapoznania się z wnioskiem oraz pozostałą dokumentacją sprawy,</w:t>
      </w:r>
    </w:p>
    <w:p>
      <w:pPr>
        <w:pStyle w:val="HTMLwstpniesformatowany"/>
        <w:numPr>
          <w:ilvl w:val="0"/>
          <w:numId w:val="1"/>
        </w:numPr>
        <w:spacing w:lineRule="auto" w:line="360"/>
        <w:ind w:left="900" w:hanging="1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żliwości składania przez wszystkich zainteresowanych uwag i wniosków odnośnie planowanego przedsięwzięcia. </w:t>
      </w:r>
    </w:p>
    <w:p>
      <w:pPr>
        <w:pStyle w:val="HTMLwstpniesformatowan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wentualne uwagi  i wnioski należy składać </w:t>
      </w:r>
      <w:r>
        <w:rPr>
          <w:rFonts w:cs="Times New Roman" w:ascii="Times New Roman" w:hAnsi="Times New Roman"/>
          <w:b/>
          <w:i/>
          <w:sz w:val="24"/>
          <w:szCs w:val="24"/>
        </w:rPr>
        <w:t>w terminie od 20 grudnia  do 10 stycznia 2013 roku w Urzędzie Gminy Garbatka-Letnisko, Referat Gospodarki Komunalnej ul. Spacerowa 2A, od poniedziałku do piątku   w godzinach od 8.00 do 15.00.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>Wójt Gminy Garbatka-Letnisko</w:t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     Robert Kowalczyk</w:t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04:00Z</dcterms:created>
  <dc:creator>Krystyna</dc:creator>
  <dc:description/>
  <cp:keywords/>
  <dc:language>en-US</dc:language>
  <cp:lastModifiedBy>Krystyna</cp:lastModifiedBy>
  <dcterms:modified xsi:type="dcterms:W3CDTF">2012-12-20T08:15:00Z</dcterms:modified>
  <cp:revision>2</cp:revision>
  <dc:subject/>
  <dc:title/>
</cp:coreProperties>
</file>