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19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18.12.2012 r. do Urzędu Gminy w Garbatce – Letnisko wpłynęło pismo Regionalnej Dyrekcji Ochrony Środowiska w Warszawie znak: WOOŚ-II.4242.399.2012.MS. z dnia 12.12.2012 r. w sprawie uzgodnienia warunków realizacji przedsięwzięcia polegającego </w:t>
        <w:br/>
        <w:t>na adaptacji istniejącego budynku na cele instalacji lakierniczej na terenie zakładu P.P.H.U.</w:t>
        <w:br/>
        <w:t xml:space="preserve"> „ Me-Pro-Tech”, na działkach o nr ew. 2/2 i 2/3, obręb Garbatka Podlas, gmina Garbatka-Letnisko.</w:t>
      </w:r>
    </w:p>
    <w:p>
      <w:pPr>
        <w:pStyle w:val="Normal"/>
        <w:jc w:val="both"/>
        <w:rPr/>
      </w:pPr>
      <w:r>
        <w:rPr/>
        <w:t>Regionalna Dyrekcja Ochrony Środowiska w Warszawie po zapoznaniu się z raportem</w:t>
        <w:br/>
        <w:t xml:space="preserve">ww przedsięwzięcia  wezwała do jego uzupełnienia w niżej wymienio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chrony powietr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 przedstawić wydruki z programu obliczeniowego potwierdzające wprowadzenie danych do programu ( tj. zawierające: parametry emitorów, czasy pracy emitorów, prędkości wylotowe gazów i wielkości emisji) oraz wydruki kwalifikujące substancje do pełnego bądź skróconego zakresu obli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chrony przed hałas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punktem I.1. postanowienia Wójta Gminy Garbatka-Letnisko z dnia26 września 2012 r. znak: RGK.OŚ.6220.5.12, nakładającego obowiązek przeprowadzenia oceny oddziaływania na środowisko dla przedmiotowego przedsięwzięcia należy przedstawić analizę emisji hałasu do środowis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opisać wszystkie źródła hałasu wykorzystywane podczas eksploatacji inwestycji, uwzględniając także urządzenia wentylacyj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jednoznacznie określić położenie planowanej inwestycji względem zabudowy chronionej akustycznie.</w:t>
      </w:r>
    </w:p>
    <w:p>
      <w:pPr>
        <w:pStyle w:val="Normal"/>
        <w:jc w:val="both"/>
        <w:rPr/>
      </w:pPr>
      <w:r>
        <w:rPr/>
        <w:t>Uzupełnienie należ wnieść w terminie 14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Krystyna</dc:creator>
  <dc:description/>
  <cp:keywords/>
  <dc:language>en-US</dc:language>
  <cp:lastModifiedBy>Krystyna</cp:lastModifiedBy>
  <dcterms:modified xsi:type="dcterms:W3CDTF">2012-12-19T09:02:00Z</dcterms:modified>
  <cp:revision>9</cp:revision>
  <dc:subject/>
  <dc:title/>
</cp:coreProperties>
</file>