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WÓJT GMINY</w:t>
        <w:tab/>
        <w:tab/>
        <w:tab/>
        <w:tab/>
      </w:r>
      <w:r>
        <w:rPr/>
        <w:t>Garbatka-Letnisko, dn. 11.12.2012 r.</w:t>
      </w:r>
    </w:p>
    <w:p>
      <w:pPr>
        <w:pStyle w:val="Normal"/>
        <w:rPr/>
      </w:pPr>
      <w:r>
        <w:rPr>
          <w:b/>
        </w:rPr>
        <w:t>GARBATKA - LETNISKO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GK.OŚ. 6220.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3 § 1 w związku z art. 126 ustawy z dnia 14 czerwca 1960 r. Kodeks postępowania administracyjnego ( Dz. U. z 2000 r. Nr 98, poz. 1071, ze zm., zwanej dalej „Kp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 urzędu oczywistą omyłkę w decyzji Wójta Gminy Garbatka-Letnisko z dnia 15.11.2012 r. , znak: RGK.OŚ. 6220.2.12, o środowiskowych uwarunkowaniach realizacji przedsięwzięcia polegającego na budowie węzłów betoniarskich wraz z niezbędna infrastrukturą techniczną na działkach o nr ew. 276/8 i 277/7 obręb Bogucin i działce o nr ew. 3/7 obręb Brzustów , </w:t>
        <w:br/>
        <w:t>gm. Garbatka-Letnisko, zawartą w punkcie II.2 sentencji oraz w wersie 10 w akapicie 5 na stronie 6 uzasadnienia ww. postanowienia w ten sposób, że:</w:t>
      </w:r>
    </w:p>
    <w:p>
      <w:pPr>
        <w:pStyle w:val="TextBody"/>
        <w:jc w:val="both"/>
        <w:rPr/>
      </w:pPr>
      <w:r>
        <w:rPr/>
        <w:t>1) w punkcie II.2 tiret drugie, sentencji postanowienia otrzymuje brzmienie:</w:t>
      </w:r>
    </w:p>
    <w:p>
      <w:pPr>
        <w:pStyle w:val="TextBody"/>
        <w:jc w:val="both"/>
        <w:rPr/>
      </w:pPr>
      <w:r>
        <w:rPr/>
        <w:t xml:space="preserve">„ – </w:t>
      </w:r>
      <w:r>
        <w:rPr/>
        <w:t>mieszarkę o wydajności 40 m</w:t>
      </w:r>
      <w:r>
        <w:rPr>
          <w:vertAlign w:val="superscript"/>
        </w:rPr>
        <w:t xml:space="preserve">3 </w:t>
      </w:r>
      <w:r>
        <w:rPr/>
        <w:t>/h wyposażoną w zadaszony emitor o wysokości minimalnej 8,6 m i średnicy maksymalnej 0,2 m”;</w:t>
      </w:r>
    </w:p>
    <w:p>
      <w:pPr>
        <w:pStyle w:val="TextBody"/>
        <w:jc w:val="both"/>
        <w:rPr/>
      </w:pPr>
      <w:r>
        <w:rPr/>
        <w:t xml:space="preserve">2) zapis zawarty w uzasadnieniu ww. postanowienia, na stronie 6 w akapicie 5, wers 10, </w:t>
        <w:br/>
        <w:t>w brzmieniu:</w:t>
      </w:r>
    </w:p>
    <w:p>
      <w:pPr>
        <w:pStyle w:val="TextBody"/>
        <w:jc w:val="both"/>
        <w:rPr/>
      </w:pPr>
      <w:r>
        <w:rPr/>
        <w:t>„</w:t>
      </w:r>
      <w:r>
        <w:rPr/>
        <w:t>(…) oraz mieszarkę o wydajności 6 m</w:t>
      </w:r>
      <w:r>
        <w:rPr>
          <w:vertAlign w:val="superscript"/>
        </w:rPr>
        <w:t>3</w:t>
      </w:r>
      <w:r>
        <w:rPr/>
        <w:t>/h (…)”</w:t>
      </w:r>
    </w:p>
    <w:p>
      <w:pPr>
        <w:pStyle w:val="TextBody"/>
        <w:jc w:val="both"/>
        <w:rPr/>
      </w:pPr>
      <w:r>
        <w:rPr/>
        <w:t>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(…) oraz mieszarkę o wydajności 40 m</w:t>
      </w:r>
      <w:r>
        <w:rPr>
          <w:vertAlign w:val="superscript"/>
        </w:rPr>
        <w:t xml:space="preserve">3 </w:t>
      </w:r>
      <w:r>
        <w:rPr/>
        <w:t>/h ( … )”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firstLine="708"/>
        <w:jc w:val="both"/>
        <w:rPr/>
      </w:pPr>
      <w:r>
        <w:rPr/>
        <w:t xml:space="preserve">W dniu 29.11.2012 r. do tutejszego urzędu wpłynęło postanowienie Regionalnego Dyrektora Ochrony Środowiska w Warszawie z dnia 23 listopada 2012 r. znak: WOOŚ-II.4242.289.2012.Ms w którym prostuje oczywistą pomyłkę w postanowieniu Regionalnego Dyrektora Ochrony Środowiska w Warszawie z dnia 15 października 2012 r. , znak: WOOŚ – 4242.289.2012.MS, uzgadniającym  warunki realizacji ww. przedsięwzięcia. </w:t>
      </w:r>
    </w:p>
    <w:p>
      <w:pPr>
        <w:pStyle w:val="TextBody"/>
        <w:ind w:firstLine="708"/>
        <w:jc w:val="both"/>
        <w:rPr/>
      </w:pPr>
      <w:r>
        <w:rPr/>
        <w:t>W treści  ww. postanowienia organ stwierdził oczywistą omyłkę pisarską, polegającą na umieszczeniu w punkcie II.2 sentencji oraz w wersie 14 w 11 akapicie uzasadnienia</w:t>
        <w:br/>
        <w:t>ww. postanowienia nieprawidłowej wydajności mieszarki planowanej do zainstalowania</w:t>
        <w:br/>
        <w:t>w projektowanym węźle betoniarskim nr 3, tj. 6 m</w:t>
      </w:r>
      <w:r>
        <w:rPr>
          <w:vertAlign w:val="superscript"/>
        </w:rPr>
        <w:t xml:space="preserve">3 </w:t>
      </w:r>
      <w:r>
        <w:rPr/>
        <w:t xml:space="preserve">/h, podczas gdy zgodnie z przedłożonym raportem oddziaływania na środowisko przedmiotowej inwestycji, mieszarka zainstalowana </w:t>
        <w:br/>
        <w:t>w ww. węźle miała mieć wydajność 40 m</w:t>
      </w:r>
      <w:r>
        <w:rPr>
          <w:vertAlign w:val="superscript"/>
        </w:rPr>
        <w:t xml:space="preserve">3 </w:t>
      </w:r>
      <w:r>
        <w:rPr/>
        <w:t>/h.</w:t>
      </w:r>
    </w:p>
    <w:p>
      <w:pPr>
        <w:pStyle w:val="TextBody"/>
        <w:ind w:firstLine="708"/>
        <w:jc w:val="both"/>
        <w:rPr/>
      </w:pPr>
      <w:r>
        <w:rPr/>
        <w:t xml:space="preserve">W dniu 05.11.2012 r. Wójt Gminy Garbatka – Letnisko wydał decyzję, </w:t>
        <w:br/>
        <w:t>znak: RGK.OŚ.6220.2.2012 o środowiskowych uwarunkowaniach realizacji</w:t>
        <w:br/>
        <w:t xml:space="preserve">ww.  przedsięwzięcia po zasięgnięciu opinii Regionalnego Dyrektora Ochrony Środowiska </w:t>
        <w:br/>
        <w:t xml:space="preserve">w Warszawie oraz Powiatowego Inspektora Sanitarnego w Kozienicach. Ponieważ opinie </w:t>
        <w:br/>
        <w:t>są wiążące dla organu wydającego decyzję, na podstawie postanowienia Regionalnego Dyrektora Ochrony Środowiska w W-wie zostały przeniesione nieprawidłowe parametry wydajności mieszarki planowanej do zainstalowania.</w:t>
      </w:r>
    </w:p>
    <w:p>
      <w:pPr>
        <w:pStyle w:val="TextBody"/>
        <w:jc w:val="both"/>
        <w:rPr/>
      </w:pPr>
      <w:r>
        <w:rPr/>
        <w:t xml:space="preserve">Zgodnie z art. 113 § 2 w związku z art. 126 Kpa organ, który wydał decyzję, wyjaśnia </w:t>
        <w:br/>
        <w:t>w drodze postanowienia na żądanie organu egzekucyjnego lub strony wątpliwości co do treści decyzji.</w:t>
      </w:r>
    </w:p>
    <w:p>
      <w:pPr>
        <w:pStyle w:val="TextBody"/>
        <w:jc w:val="both"/>
        <w:rPr/>
      </w:pPr>
      <w:r>
        <w:rPr/>
        <w:t>W związku z powyższym należało sprostować oczywistą omyłkę i orzec jak w senten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240"/>
        <w:ind w:left="-180" w:firstLine="888"/>
        <w:jc w:val="both"/>
        <w:rPr/>
      </w:pPr>
      <w:r>
        <w:rPr/>
        <w:t>Od niniejszej decyzji przysługuje stronom zażalenie do Samorządowego Kolegium Odwoławczego w Radomiu za pośrednictwem Wójta Gminy Garbatka – Letnisko w terminie        7 dni od daty doręczenia postanowie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 Rajmund Szewczyk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bryka Domów „ Bogucin”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-930 Garbatka-Letnisko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gucin 81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a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egz./K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7:00Z</dcterms:created>
  <dc:creator>Krystyna</dc:creator>
  <dc:description/>
  <cp:keywords/>
  <dc:language>en-US</dc:language>
  <cp:lastModifiedBy>Krystyna</cp:lastModifiedBy>
  <cp:lastPrinted>2002-01-01T01:08:00Z</cp:lastPrinted>
  <dcterms:modified xsi:type="dcterms:W3CDTF">2002-01-01T00:09:00Z</dcterms:modified>
  <cp:revision>4</cp:revision>
  <dc:subject/>
  <dc:title/>
</cp:coreProperties>
</file>