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ustawy z dnia 23 października 2008 roku o udostępnianiu informacji o środowisku i jego ochronie, udziale społeczeństwa w ochronie środowiska </w:t>
        <w:br/>
        <w:t>oraz o ocenach oddziaływania na środowisko  ( Dz. U.   Nr 199, poz. 1227) informuję,</w:t>
        <w:br/>
        <w:t xml:space="preserve"> iż w dniu 10.12.2012 r. złożony został wniosek o wydanie decyzji o 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Budowa elektrowni słonecznej (farmy fotowoltaicznej) ”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ałce  nr ew.  470 obręb geod.  Garbatka-Dług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/>
        <w:t xml:space="preserve">1. Postępowanie prowadzone jest na wniosek firmy </w:t>
      </w:r>
      <w:r>
        <w:rPr>
          <w:b/>
          <w:i/>
        </w:rPr>
        <w:t>Amber Energia Wytwarzanie Sp. z o.o. ul. Śniadeckich 10, 00-656 Warszawa</w:t>
      </w:r>
      <w:r>
        <w:rPr/>
        <w:t xml:space="preserve"> 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uje się o: </w:t>
      </w:r>
    </w:p>
    <w:p>
      <w:pPr>
        <w:pStyle w:val="HTMLwstpniesformatowan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spacing w:lineRule="auto" w:line="360"/>
        <w:ind w:left="90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12 grudnia  do 02 stycznia 2013 roku w Urzędzie Gminy Garbatka-Letnisko, Referat Gospodarki Komunalnej ul. Spacerowa 2A, od poniedziałku do piątku  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Krystyna</dc:creator>
  <dc:description/>
  <cp:keywords/>
  <dc:language>en-US</dc:language>
  <cp:lastModifiedBy>Krystyna</cp:lastModifiedBy>
  <dcterms:modified xsi:type="dcterms:W3CDTF">2002-01-01T01:38:00Z</dcterms:modified>
  <cp:revision>4</cp:revision>
  <dc:subject/>
  <dc:title/>
</cp:coreProperties>
</file>