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Załącznik Nr 1 do Zarządzenia Nr 93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Wójta Gminy Garbatka-Letn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 dnia 22 listopada 2012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 PRZEZNACZONYCH 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zabudowana budynkiem byłego przedszkola, oznaczona Nr działki 249/4 o pow. 0,1727 ha  położona w</w:t>
      </w:r>
      <w:r>
        <w:rPr/>
        <w:t xml:space="preserve"> </w:t>
      </w:r>
      <w:r>
        <w:rPr>
          <w:b/>
        </w:rPr>
        <w:t xml:space="preserve">Garbatce-Letnisko przy ul. H. Sienkiewicza, obręb geodezyjny Garbatka-Letnisko „Południe”, stanowiąca własność Gminy Garbatka-Letnisko, dla której Sąd Rejonowy w Kozienicach V Wydział Ksiąg Wieczystych prowadzi księgę wieczystą  KW  Nr RA1K/00031196/4. 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usługowo - mieszkaniowych.</w:t>
      </w:r>
    </w:p>
    <w:p>
      <w:pPr>
        <w:pStyle w:val="Normal"/>
        <w:jc w:val="both"/>
        <w:rPr/>
      </w:pPr>
      <w:r>
        <w:rPr/>
        <w:t>Działka zabudowana jest :  budynkiem byłego przedszkola, budynkiem kuchni, budynkiem garażowo-magazynowym oraz budowlą piwnicy. W ewidencji gruntów działka sklasyfikowana jest jako użytki Bi (zurbanizowane inne).</w:t>
      </w:r>
    </w:p>
    <w:p>
      <w:pPr>
        <w:pStyle w:val="Normal"/>
        <w:rPr/>
      </w:pPr>
      <w:r>
        <w:rPr>
          <w:b/>
        </w:rPr>
        <w:t xml:space="preserve">1.2 Wartość nieruchomości  </w:t>
      </w:r>
      <w:r>
        <w:rPr/>
        <w:t xml:space="preserve">- </w:t>
      </w:r>
      <w:r>
        <w:rPr>
          <w:b/>
        </w:rPr>
        <w:t>156.000,00 zł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>Zbycie nieruchomości następuje w drodze przetargu ustnego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Nieruchomość niezabudowana, oznaczona Nr działki 206 o pow. 08400 ha  położona    w obrębie geodezyjnym Garbatka Długa, stanowiąca własność Gminy Garbatka-Letnisko, dla której Sąd Rejonowy w Kozienicach V Wydział Ksiąg Wieczystych prowadzi księgę wieczystą  KW  Nr RA1K/00053324/1.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ośrodków wczasowych i kolonii.</w:t>
      </w:r>
    </w:p>
    <w:p>
      <w:pPr>
        <w:pStyle w:val="Normal"/>
        <w:jc w:val="both"/>
        <w:rPr/>
      </w:pPr>
      <w:r>
        <w:rPr/>
        <w:t>Działka w ewidencji gruntów sklasyfikowana jest jako B-RV(użytki rolne zabudowane)                   i B-LsVI.</w:t>
      </w:r>
    </w:p>
    <w:p>
      <w:pPr>
        <w:pStyle w:val="Normal"/>
        <w:rPr/>
      </w:pPr>
      <w:r>
        <w:rPr>
          <w:b/>
        </w:rPr>
        <w:t xml:space="preserve">1.2 Wartość nieruchomości  </w:t>
      </w:r>
      <w:r>
        <w:rPr/>
        <w:t xml:space="preserve">- </w:t>
      </w:r>
      <w:r>
        <w:rPr>
          <w:b/>
        </w:rPr>
        <w:t>57.000,00 zł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>Zbycie nieruchomości następuje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4 ust. 1 pkt 1 i pkt 2 ustawy z dnia 21 sierpnia 1997 r o gospodarce nieruchomościami (jedn. tekst Dz. U. Nr 102, poz. 651 z 2010r ze zm.) pierwszeństwo                     w nabyciu przedmiotowych nieruchomości przysługuje osobie, która spełnia jeden                            z następujących warunk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jej roszczenie o nabyciu nieruchomości z mocy niniejszej ustawy lub odrębnych przepisów, jeżeli złoży wniosek do dnia  03 stycznia 2013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poprzednim właścicielem zbywanej nieruchomości pozbawionym prawa własności tej nieruchomości przed dniem 5 grudnia 1990r , albo jego spadkobiercą, jeżeli złoży wniosek o nabycie do dnia  03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wykaz zostaje wywieszony na tablicy ogłoszeń  Urzędu Gminy Garbatka-Letnisko                 na okres od dnia 22 listopada 2012r do dnia 13grudnia 2012r oraz umieszczony na stronie internetowej gminy www.garbatkaletnisk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batka-Letnisko, 22 listopada 2012r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OBERT 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7:00Z</dcterms:created>
  <dc:creator>oem</dc:creator>
  <dc:description/>
  <cp:keywords/>
  <dc:language>en-US</dc:language>
  <cp:lastModifiedBy>oem</cp:lastModifiedBy>
  <dcterms:modified xsi:type="dcterms:W3CDTF">2012-11-22T11:18:00Z</dcterms:modified>
  <cp:revision>2</cp:revision>
  <dc:subject/>
  <dc:title>                                                                                            Załącznik Nr 1 do Zarządzenia Nr 93/2012</dc:title>
</cp:coreProperties>
</file>