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Załącznik Nr 1 do Zarządzenia Nr 92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Wójta Gminy Garbatka-Letn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 dnia 16 listopad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 PRZEZNACZONYCH  DO DZIERŻ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ieruchomość niezabudowana, oznaczona Nr działki 470 o pow. 2,31 ha  położona                   w</w:t>
      </w:r>
      <w:r>
        <w:rPr/>
        <w:t xml:space="preserve"> </w:t>
      </w:r>
      <w:r>
        <w:rPr>
          <w:b/>
        </w:rPr>
        <w:t xml:space="preserve">Garbatce Długiej, obręb geodezyjny Garbatka Długa, stanowiąca własność Gminy Garbatka-Letnisko, dla której Sąd Rejonowy w Kozienicach V Wydział Ksiąg Wieczystych prowadzi księgę wieczystą  KW  Nr 32246. 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e się na </w:t>
      </w:r>
      <w:r>
        <w:rPr>
          <w:b/>
          <w:i/>
        </w:rPr>
        <w:t>terenach mieszkaniowo – usługowych w części przyległej około              100 m do drogi, w części na terenach ekologicznego systemu obszarów chronionych                       o znaczeniu lokalnym przeznaczonych do zalesienia w pierwszej kolejności oraz w części na obszarach rolnictwa średniointensywnego.</w:t>
      </w:r>
    </w:p>
    <w:p>
      <w:pPr>
        <w:pStyle w:val="Normal"/>
        <w:jc w:val="both"/>
        <w:rPr/>
      </w:pPr>
      <w:r>
        <w:rPr>
          <w:b/>
        </w:rPr>
        <w:t xml:space="preserve">1.2. Dzierżawa nieruchomości </w:t>
      </w:r>
      <w:r>
        <w:rPr/>
        <w:t>następuje w trybie bezprzetargowym na okres 25 lat, zgodnie z art. 37 ust.4 ustawy z dnia 21 sierpnia 1997r o gospodarce nieruchomości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4 ust. 1 pkt 1 i pkt 2 ustawy z dnia 21 sierpnia 1997 r o gospodarce nieruchomościami, pierwszeństwo w nabyciu przedmiotowych nieruchomości przysługuje osobie, która spełnia jeden z następujących warunków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jej roszczenie o nabyciu nieruchomości z mocy niniejszej ustawy lub odrębnych przepisów, jeżeli złoży wniosek do dnia 28 grudnia 2012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 poprzednim właścicielem zbywanej nieruchomości pozbawionym prawa własności tej nieruchomości przed dniem 5 grudnia 1990r , albo jego spadkobiercą, jeżeli złoży wniosek o nabycie do dnia 28 grud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y wykaz zostaje wywieszony na tablicy ogłoszeń  Urzędu Gminy Garbatka-Letnisko                 na okres od dnia 16 listopada 2012r do dnia 07 grudnia 2012r oraz umieszczony na stronie internetowej gminy www.garbatkaletnisko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batka-Letnisko, 16 listopada 2012r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ÓJT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(-)ROBERT  KOWALCZ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1:00Z</dcterms:created>
  <dc:creator>oem</dc:creator>
  <dc:description/>
  <cp:keywords/>
  <dc:language>en-US</dc:language>
  <cp:lastModifiedBy>oem</cp:lastModifiedBy>
  <dcterms:modified xsi:type="dcterms:W3CDTF">2012-11-22T08:02:00Z</dcterms:modified>
  <cp:revision>2</cp:revision>
  <dc:subject/>
  <dc:title>                                                                                            Załącznik Nr 1 do Zarządzenia Nr 92/2012</dc:title>
</cp:coreProperties>
</file>