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Garbatka- Letnisko,dn. 08.11 2012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2</w:t>
      </w:r>
    </w:p>
    <w:p>
      <w:pPr>
        <w:pStyle w:val="Heading1"/>
        <w:rPr/>
      </w:pPr>
      <w:r>
        <w:rPr/>
        <w:t xml:space="preserve">O B W I E S Z C Z E N I E  </w:t>
      </w:r>
    </w:p>
    <w:p>
      <w:pPr>
        <w:pStyle w:val="Heading1"/>
        <w:rPr/>
      </w:pPr>
      <w:r>
        <w:rPr/>
        <w:t>WÓJTA  GMINY  GARBATKA- 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ale społeczeństwa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</w:t>
      </w:r>
      <w:r>
        <w:rPr/>
        <w:t>Na podstawie art. 30,</w:t>
      </w:r>
      <w:r>
        <w:rPr>
          <w:b/>
          <w:bCs/>
        </w:rPr>
        <w:t xml:space="preserve"> </w:t>
      </w:r>
      <w:r>
        <w:rPr/>
        <w:t>art. 33 ust. 1, w związku z art. 79 ustawy  z dnia 3 października 2008 roku    o udostępnianiu informacji  o środowisku i jego ochronie, udziale społeczeństwa w ochronie środowiska oraz o ocenach oddziaływania na środowisko (Dz. U. Nr 199,</w:t>
        <w:br/>
        <w:t xml:space="preserve"> poz. 1227 ze zm.), Wójt Gminy Garbatka-Letnisko zawiadamia, że w dniu 27.08.2012 r. wpłynął wniosek od Pani Aleksandry Nowak SGS Eko – Projekt Sp. z o.o. </w:t>
        <w:br/>
        <w:t>ul. Cieszyńska 52A, 43-200 Pszczyna działającej w imieniu P.P.U.H. „ME-PRO-TECH”</w:t>
        <w:br/>
        <w:t xml:space="preserve"> inż. Wojciech Jasiński ul. Polna 16a 26-640 Skaryszew  w sprawie wydania decyzji</w:t>
        <w:br/>
        <w:t xml:space="preserve"> o środowiskowych uwarunkowaniach dla przedsięwzięcia pn: </w:t>
      </w:r>
      <w:r>
        <w:rPr>
          <w:b/>
        </w:rPr>
        <w:t xml:space="preserve">„ Adaptacja istniejącego budynku na cele instalacji lakierniczej na terenie zakładu P.P.U.H.„ME-PRO-TECH ”  </w:t>
      </w:r>
      <w:r>
        <w:rPr/>
        <w:t>przewidzianego</w:t>
      </w:r>
      <w:r>
        <w:rPr>
          <w:b/>
        </w:rPr>
        <w:t xml:space="preserve"> </w:t>
      </w:r>
      <w:r>
        <w:rPr/>
        <w:t>na działkach  nr ew.  2/2 i 2/3  obręb geod. Garbatka Podlas</w:t>
      </w:r>
      <w:r>
        <w:rPr>
          <w:b/>
        </w:rPr>
        <w:t xml:space="preserve">. </w:t>
      </w:r>
    </w:p>
    <w:p>
      <w:pPr>
        <w:pStyle w:val="TextBody"/>
        <w:jc w:val="both"/>
        <w:rPr/>
      </w:pPr>
      <w:r>
        <w:rPr/>
        <w:t>Mając na uwadze, że planowana inwestycja zalicza się do przedsięwzięć mogących potencjalnie znacząco oddziaływać na środowisko po zasięgnięciu opinii Regionalnego Dyrektora Ochrony Środowiska ( Postanowienie Nr WOOŚ-II.4240.1089.2012.JC z dnia 18.09. 2012 r. ) oraz Państwowego Powiatowego Inspektora Sanitarnego w Kozienicach          ( Opinia Nr ZNS. 712-129-ZR 25/12 z dn. 05.09.2012 r.), które nałożyły obowiązek przeprowadzenia oceny oddziaływania na środowisko, przystąpiono do przeprowadzenia oceny oddziaływania na środowisko. Organem administracji właściwym do wydania decyzji w tej sprawie jest Wójt Gminy, zaś organami biorącymi udział w ocenie oddziaływania na środowisko, właściwymi do wydania opinii  i dokonania uzgodnienia będą Regionalny Dyrektor Ochrony Środowiska i Państwowy Powiatowy Inspektor Sanitar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cześnie zawiadamiam wszystkich zainteresowanych o: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 xml:space="preserve">Możliwości zapoznania  się z raportem o oddziaływaniu przedsięwzięcia na środowisko  oraz innymi aktami sprawy. Dokumenty do wglądu znajdują się  w Urzędzie Gminy w Garbatce - Letnisko, Referat Gospodarki Komunalnej  ul. Spacerowa 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Możliwości składania uwag i wniosków w terminie 21 dni  od daty  podania do publicznej wiadom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Uwagi i wnioski  mogą być składane  w formie pisemnej lub ustnie do protokołu   (w siedzibie Referatu w godzinach urzędowania). Uwagi i wnioski złożone po upływie wyznaczonego terminu pozostawia się bez rozpatrzenia, zgodnie z art. 35 ustawy z dnia 3 października 2008 roku  o udostępnianiu informacji  o środowisku i jego ochronie, udziale społeczeństwa             w ochronie środowiska oraz o ocenach oddziaływania na środowisk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Złożone uwagi i wnioski zostaną rozpatrzone przed wydaniem decyzji o środowiskowych uwarunkowaniach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w powyższej sprawie liczba stron przekracza 20, zgodnie z art. 74 ust. 3  ustawy       z dnia 3 października 2008 r. o udostępnieniu informacji o środowisku i jego ochronie, udziale społeczeństwa w ochronie środowiska oraz o ocenach oddziaływania na środowisko (Dz. U.  Nr 199, poz. 1227 ze zm.) oraz art. 49 Kpa o decyzjach i innych czynnościach organów administracji publicznej strony mogą być powiadamiane przez obwieszczenie lub     w inny zwyczajowo przyjęty sposób publicznego ogłaszania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 związku z powyższym niniejsze obwieszczenie zamieszcza się  na tablicy ogłoszeń Urzędu Gminy Garbatka-Letnisko ul. Skrzyńskich 1 oraz na stronie internetowej Urzędu </w:t>
        <w:br/>
        <w:t xml:space="preserve">w Biuletynie Informacji Publicznej 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Wójt Gminy Garbatka – Letnisko</w:t>
        <w:tab/>
        <w:tab/>
        <w:tab/>
        <w:tab/>
        <w:tab/>
        <w:tab/>
        <w:tab/>
        <w:t>obert Kowalczyk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/ - /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6:00Z</dcterms:created>
  <dc:creator>Krystyna</dc:creator>
  <dc:description/>
  <cp:keywords/>
  <dc:language>en-US</dc:language>
  <cp:lastModifiedBy>Krystyna</cp:lastModifiedBy>
  <dcterms:modified xsi:type="dcterms:W3CDTF">2012-11-12T09:51:00Z</dcterms:modified>
  <cp:revision>7</cp:revision>
  <dc:subject/>
  <dc:title/>
</cp:coreProperties>
</file>