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ÓJT GMINY GARBATKA-LETNI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przetarg pisemny nieograniczony na najem obiektów Gminnego Ośrodka Wypoczynku „Polanka” położonych w obrębie Garbatka-Letnisko „Północ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Podstawa prawna 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Art.37 ust. 1 i 4 oraz art. 38 ustawy z dnia 21 sierpnia 1997r o gospodarce nieruchomościami (Dz.U. z 2010r Nr 102, poz. 651 ze zm.), 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rFonts w:cs="Arial" w:ascii="Arial" w:hAnsi="Arial"/>
        </w:rPr>
        <w:t>§</w:t>
      </w:r>
      <w:r>
        <w:rPr/>
        <w:t xml:space="preserve"> 3, 4 i 6 Rozporządzenia Rady Ministrów z dnia 14.09.2004r w sprawie sposobu i trybu przeprowadzania przetargów oraz rokowań na zbycie nieruchomości (Dz. U. z  22.09.2004r Nr 207, poz. 2108 ze zm.) 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Uchwała Nr XXXI/18/10 Rady Gminy Garbatka-Letnisko z dnia 19 kwietnia 2010r                       w sprawie wyrażenia zgody na wydzierżawienie obiektów Gminnego Ośrodka Wypoczynku „Polanka” położonych w Garbatce-Letnisko „Północ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</w:t>
      </w:r>
      <w:r>
        <w:rPr/>
        <w:t xml:space="preserve"> </w:t>
      </w:r>
      <w:r>
        <w:rPr>
          <w:b/>
        </w:rPr>
        <w:t>Dane dotyczące nieruchomości oddanej w najem :</w:t>
      </w:r>
    </w:p>
    <w:p>
      <w:pPr>
        <w:pStyle w:val="Normal"/>
        <w:jc w:val="both"/>
        <w:rPr/>
      </w:pPr>
      <w:r>
        <w:rPr/>
        <w:t>Przedmiotem najmu są obiekty Gminnego Ośrodka Wypoczynku „Polanka” znajdujące się na nieruchomości położonej w obrębie geodezyjnym Garbatka-Letnisko „Północ”, oznaczonej Nr działek 147/248 i 514 o łącznej pow. 4,4102 ha, dla których Sąd Rejonowy w Kozienicach V Wydział Ksiąg Wieczystych prowadzi  księgą wieczystą KW Nr 31527, stanowiącej własność Skarbu Państwa w zarządzie Lasów Państwowych Nadleśnictwo Zwoleń                         w Miodnem, będącej w użytkowaniu Gminy Garbatka-Letnisko.</w:t>
      </w:r>
    </w:p>
    <w:p>
      <w:pPr>
        <w:pStyle w:val="Normal"/>
        <w:jc w:val="both"/>
        <w:rPr/>
      </w:pPr>
      <w:r>
        <w:rPr/>
        <w:t>GOW „Polanka” zabudowany jest infrastrukturą wypoczynkowo – rekreacyjną składającą się z : 13 domków campingowych, pawilonu głównego, budynku kawiarni, amfiteatru letniego tzw. „Grzybka”, kąpieliska wraz z pomostem rekreacyjnym.</w:t>
      </w:r>
    </w:p>
    <w:p>
      <w:pPr>
        <w:pStyle w:val="Normal"/>
        <w:jc w:val="both"/>
        <w:rPr/>
      </w:pPr>
      <w:r>
        <w:rPr/>
        <w:t>Nieruchomość wyposażona jest w energię elektryczną, sieć wodociągową oraz telefonicz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.</w:t>
      </w:r>
      <w:r>
        <w:rPr/>
        <w:t xml:space="preserve"> Nieruchomość przeznaczona jest na prowadzenie ośrodka rekreacyjno-wypoczynkowego.</w:t>
      </w:r>
    </w:p>
    <w:p>
      <w:pPr>
        <w:pStyle w:val="Normal"/>
        <w:jc w:val="both"/>
        <w:rPr>
          <w:b/>
          <w:b/>
        </w:rPr>
      </w:pPr>
      <w:r>
        <w:rPr>
          <w:b/>
        </w:rPr>
        <w:t>Okres dzierżawy –  20 l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V.</w:t>
      </w:r>
      <w:r>
        <w:rPr/>
        <w:t xml:space="preserve"> Najemca będzie zobowiązany do poniesienia nakładów na własny koszt niezbędnych do przystosowania budynków do potrzeb przyszłej działalności, zgodnie z przeznaczeniem,              o którym mowa w punkcie I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.</w:t>
      </w:r>
      <w:r>
        <w:rPr/>
        <w:t xml:space="preserve"> </w:t>
      </w:r>
      <w:r>
        <w:rPr>
          <w:b/>
        </w:rPr>
        <w:t>Wysokość opłat</w:t>
      </w:r>
      <w:r>
        <w:rPr/>
        <w:t xml:space="preserve"> </w:t>
      </w:r>
      <w:r>
        <w:rPr>
          <w:b/>
        </w:rPr>
        <w:t>związanych z najmem</w:t>
      </w:r>
      <w:r>
        <w:rPr/>
        <w:t xml:space="preserve"> nieruchomości i obiektów wymienionych                    w punkcie II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Opłata z tytułu użytkowania nieruchomości – równoważnik 4 m</w:t>
      </w:r>
      <w:r>
        <w:rPr>
          <w:rFonts w:cs="Arial" w:ascii="Arial" w:hAnsi="Arial"/>
        </w:rPr>
        <w:t>³</w:t>
      </w:r>
      <w:r>
        <w:rPr/>
        <w:t xml:space="preserve"> drewna + obowiązujący podatek VAT wg cen określonych przez GUS dla celów podatkowych za dany rok – płatne corocznie do dnia 30 czerwca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Czynsz najmu za obiekty w wysokości </w:t>
      </w:r>
      <w:r>
        <w:rPr>
          <w:b/>
        </w:rPr>
        <w:t xml:space="preserve">586,59 zł brutto </w:t>
      </w:r>
      <w:r>
        <w:rPr/>
        <w:t xml:space="preserve">wg obowiązującej stawki, płatny co miesiąc, z góry do dnia 10 każdego miesiąca. Czynsz podlegać będzie corocznej waloryzacji w oparciu o średnioroczny wskaźnik wzrostu cen towarów i usług konsumpcyjnych za rok poprzedni, ogłoszony przez Prezesa Głównego Urzędu Statystycznego. 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Najemca zobowiązany jest także do ponoszenia opłat związanych z użytkowaniem obiektu, tj. energii elektrycznej, dostaw wody, wywozu nieczystości stałych i płynnych, ogrzewania pomieszczeń, korzystania z telefonu, itp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. Cena wywoławcza do przetargu</w:t>
      </w:r>
      <w:r>
        <w:rPr/>
        <w:t xml:space="preserve">  wynosi </w:t>
      </w:r>
      <w:r>
        <w:rPr>
          <w:b/>
        </w:rPr>
        <w:t>7039,08 zł,</w:t>
      </w:r>
      <w:r>
        <w:rPr/>
        <w:t xml:space="preserve">  (słownie: siedem tysięcy trzydzieści dziewięć złotych 8/100), co stanowi czynsz najmu podany w cenie brutto                          w stosunku rocznym. Cena oferty musi być większa co najmniej o 1 % od ceny wywoławczej (z zaokrągleniem w górę do pełnych dziesiątek złotych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II. 1.Wadium </w:t>
      </w:r>
      <w:r>
        <w:rPr/>
        <w:t xml:space="preserve">w pieniądzu w wysokości 10 % ceny wywoławczej tj. </w:t>
      </w:r>
      <w:r>
        <w:rPr>
          <w:b/>
        </w:rPr>
        <w:t>704,00 zł</w:t>
      </w:r>
      <w:r>
        <w:rPr/>
        <w:t xml:space="preserve"> (słownie: siedemset cztery złote) należy wpłacić na konto Urzędu Gminy Garbatka-Letnisko                 w Banku Spółdzielczym Zwoleń Oddział Garbatka Nr 67 91570002 0040 0400 0257 0019,  </w:t>
      </w:r>
      <w:r>
        <w:rPr>
          <w:b/>
        </w:rPr>
        <w:t>do dnia  11</w:t>
      </w:r>
      <w:r>
        <w:rPr/>
        <w:t xml:space="preserve"> </w:t>
      </w:r>
      <w:r>
        <w:rPr>
          <w:b/>
        </w:rPr>
        <w:t>grudnia  2012r</w:t>
      </w:r>
      <w:r>
        <w:rPr/>
        <w:t>, decyduje data uznania na rachunku Organizatora Przetargu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Wadium wpłacone przez uczestnika przetargu, który przetarg wygrał zalicza się na poczet opłaty z tytułu najmu. Wadium nie ulega zwrotowi w razie uchylenia się uczestnika, który przetarg wygrał,  od zawarcia umowy.</w:t>
      </w:r>
    </w:p>
    <w:p>
      <w:pPr>
        <w:pStyle w:val="Normal"/>
        <w:jc w:val="both"/>
        <w:rPr/>
      </w:pPr>
      <w:r>
        <w:rPr/>
        <w:t>Pozostałym uczestnikom przetargu wadium zostanie zwrócone niezwłocznie, jednak nie później niż przed upływem 3 dni od zamknięcia przetarg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II.</w:t>
      </w:r>
      <w:r>
        <w:rPr/>
        <w:t xml:space="preserve"> </w:t>
      </w:r>
      <w:r>
        <w:rPr>
          <w:b/>
        </w:rPr>
        <w:t>Przetarg</w:t>
      </w:r>
      <w:r>
        <w:rPr/>
        <w:t xml:space="preserve"> składa się z części jawnej i niejaw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X. 1. Otwarcie ofert w obecności oferentów </w:t>
      </w:r>
      <w:r>
        <w:rPr/>
        <w:t xml:space="preserve">(część jawna przetargu ) nastąpi w dniu                    </w:t>
      </w:r>
      <w:r>
        <w:rPr>
          <w:b/>
        </w:rPr>
        <w:t xml:space="preserve"> 17 grudnia 2012r o godz. 10</w:t>
      </w:r>
      <w:r>
        <w:rPr>
          <w:rFonts w:cs="Arial" w:ascii="Arial" w:hAnsi="Arial"/>
          <w:b/>
        </w:rPr>
        <w:t xml:space="preserve">ºº </w:t>
      </w:r>
      <w:r>
        <w:rPr/>
        <w:t>w siedzibie Urzędu Gminy Garbatka-Letnisko,                                ul. Skrzyńskich 1, pok.  Nr 12.</w:t>
      </w:r>
    </w:p>
    <w:p>
      <w:pPr>
        <w:pStyle w:val="Normal"/>
        <w:jc w:val="both"/>
        <w:rPr/>
      </w:pPr>
      <w:r>
        <w:rPr/>
        <w:t>Lista osób zakwalifikowanych do przetargu zostanie podana do publicznej wiadomości niezwłocznie poprzez wywieszenie na tablicy ogłoszeń tut. Urzędu Gminy oraz poprzez umieszczenie na stronach internetowych Urzędu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Oferta przetargowa powinna zawierać 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1. imię i nazwisko oraz adres oferenta lub nazwę firmy oraz jej siedzibę, jeżeli oferentem jest osoba prawna lub inny podmiot,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2. w przypadku firmy, upoważnienie do jej reprezentowania oraz aktualny wyciąg                             z Krajowego Rejestru Sądowego,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3. oświadczenie, że oferent zapoznał się z warunkami przetargu i przyjmuje te warunki bez zastrzeżeń,</w:t>
      </w:r>
    </w:p>
    <w:p>
      <w:pPr>
        <w:pStyle w:val="Normal"/>
        <w:jc w:val="both"/>
        <w:rPr/>
      </w:pPr>
      <w:r>
        <w:rPr/>
        <w:t xml:space="preserve"> </w:t>
      </w:r>
      <w:r>
        <w:rPr/>
        <w:t>2.4. oświadczenie, że oferentowi znane jest przeznaczenie nieruchomości oraz jej stan prawny  i faktyczny oraz, że nie wnosi  w związku z tym żadnych uwag,</w:t>
      </w:r>
    </w:p>
    <w:p>
      <w:pPr>
        <w:pStyle w:val="Normal"/>
        <w:jc w:val="both"/>
        <w:rPr/>
      </w:pPr>
      <w:r>
        <w:rPr/>
        <w:t xml:space="preserve"> </w:t>
      </w:r>
      <w:r>
        <w:rPr/>
        <w:t>2.5. oferowaną cenę najmu podaną w cenie w stosunku rocznym, cena oferty musi być większa co najmniej o 1 % od ceny wywoławczej (z zaokrągleniem w górę do pełnych dziesiątek złotych)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6 koncepcję zagospodarowania ośrodka w celu poprawienia atrakcyjności wypoczynku,                    w szczególności poprzez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mont budynków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mont domków campingowych,</w:t>
      </w:r>
    </w:p>
    <w:p>
      <w:pPr>
        <w:pStyle w:val="Normal"/>
        <w:jc w:val="both"/>
        <w:rPr/>
      </w:pPr>
      <w:r>
        <w:rPr/>
        <w:t>2.7. rzeczowy i finansowy harmonogram realizacji zagospodarowania ośrodka zgodnie                               z załączoną koncepcją – przy czym preferowany termin realizacji zamierzonych przedsięwzięć nie dłuższy niż 60 miesięcy od daty podpisania umowy,</w:t>
      </w:r>
    </w:p>
    <w:p>
      <w:pPr>
        <w:pStyle w:val="Normal"/>
        <w:jc w:val="both"/>
        <w:rPr/>
      </w:pPr>
      <w:r>
        <w:rPr/>
        <w:t xml:space="preserve"> </w:t>
      </w:r>
      <w:r>
        <w:rPr/>
        <w:t>2.8.  datę sporządzenia oferty,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2.9.  podpis oferenta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10. kopia dokumentu potwierdzającego wniesienie wadium. </w:t>
      </w:r>
    </w:p>
    <w:p>
      <w:pPr>
        <w:pStyle w:val="Normal"/>
        <w:jc w:val="both"/>
        <w:rPr/>
      </w:pPr>
      <w:r>
        <w:rPr>
          <w:b/>
        </w:rPr>
        <w:t xml:space="preserve">3. Oferty należy składać </w:t>
      </w:r>
      <w:r>
        <w:rPr/>
        <w:t xml:space="preserve">w kopertach zapieczętowanych w sposób uniemożliwiający ich przypadkowe otwarcie  z umieszczonym napisem </w:t>
      </w:r>
      <w:r>
        <w:rPr>
          <w:b/>
        </w:rPr>
        <w:t>„Przetarg na najem GOW Polanka              w Garbatce-Letnisko”</w:t>
      </w:r>
      <w:r>
        <w:rPr/>
        <w:t xml:space="preserve"> osobiście lub listownie w siedzibie Urzędu Gminy Garbatka-Letnisko przy ul. Skrzyńskich 1, 26-930 Garbatka-Letnisko, pok. Nr 15, (sekretariat) w terminie do dnia </w:t>
      </w:r>
      <w:r>
        <w:rPr>
          <w:b/>
        </w:rPr>
        <w:t xml:space="preserve"> 11 grudnia 2012r do godz. 15</w:t>
      </w:r>
      <w:r>
        <w:rPr>
          <w:rFonts w:cs="Arial" w:ascii="Arial" w:hAnsi="Arial"/>
          <w:b/>
        </w:rPr>
        <w:t>ºº</w:t>
      </w:r>
      <w:r>
        <w:rPr/>
        <w:t>, decyduje data wpływu do Urzędu Gminy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Oferty złożone po wyznaczonym terminie oraz nie spełniające warunków udziału                       w przetargu nie zostaną zakwalifikowane do części niejawnej przetargu.</w:t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/>
        <w:t>Organizator przetargu poda do publicznej wiadomości oraz zawiadomi na piśmie wszystkich, którzy złożyli oferty, o wyniku przetargu  w terminie nie dłuższym niż 3 dni od dnia zamknięcia przetarg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X. W części niejawnej przetargu </w:t>
      </w:r>
      <w:r>
        <w:rPr/>
        <w:t>komisja przetargowa dokonuje  szczegółowej analizy ofert oraz wybiera najkorzystniejszą z nich lub stwierdza, że nie wybiera żadnej ze złożonych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I. Warunkiem uczestnictwa w przetargu jest :</w:t>
      </w:r>
    </w:p>
    <w:p>
      <w:pPr>
        <w:pStyle w:val="Normal"/>
        <w:jc w:val="both"/>
        <w:rPr/>
      </w:pPr>
      <w:r>
        <w:rPr/>
        <w:t>1. Złożenie oferty przetargowej do dnia 11 grudnia 2012r do godz. 15</w:t>
      </w:r>
      <w:r>
        <w:rPr>
          <w:rFonts w:cs="Arial" w:ascii="Arial" w:hAnsi="Arial"/>
        </w:rPr>
        <w:t>ºº</w:t>
      </w:r>
      <w:r>
        <w:rPr/>
        <w:t>.</w:t>
      </w:r>
    </w:p>
    <w:p>
      <w:pPr>
        <w:pStyle w:val="Normal"/>
        <w:jc w:val="both"/>
        <w:rPr/>
      </w:pPr>
      <w:r>
        <w:rPr/>
        <w:t>2. Wpłacenie wadiu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XII.</w:t>
      </w:r>
      <w:r>
        <w:rPr/>
        <w:t xml:space="preserve"> Szczegółowe warunki najmu określone będą w umowie najmu. </w:t>
      </w:r>
    </w:p>
    <w:p>
      <w:pPr>
        <w:pStyle w:val="Normal"/>
        <w:jc w:val="both"/>
        <w:rPr/>
      </w:pPr>
      <w:r>
        <w:rPr/>
        <w:t>O terminie zawarcia umowy wygrywający przetarg zostanie powiadomiony pisem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III. 1.</w:t>
      </w:r>
      <w:r>
        <w:rPr/>
        <w:t xml:space="preserve"> Przetarg jest ważny bez względu na liczbę złożonych ofert, jeżeli chociaż jedna                        z ofert spełnia warunki określone w ogłoszeniu o przetargu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Przetarg uważa się za zakończony wynikiem negatywnym, jeżeli nie wpłynęła żadna oferta lub żaden z uczestników nie zaoferował ceny wyższej od ceny wywoławczej, a także jeżeli komisja przetargowa stwierdziła, że żadna oferta nie spełnia warunków przetar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IV.</w:t>
      </w:r>
      <w:r>
        <w:rPr/>
        <w:t xml:space="preserve"> Wójt Gminy Garbatka-Letnisko zastrzega sobie prawo odwołania ogłoszonego przetargu lub  zamknięcia przetargu bez wybrania którejkolwiek z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V. 1.</w:t>
      </w:r>
      <w:r>
        <w:rPr/>
        <w:t xml:space="preserve"> Przetarg wygrywa oferent, który przedstawi najkorzystniejszą ofertę.</w:t>
      </w:r>
    </w:p>
    <w:p>
      <w:pPr>
        <w:pStyle w:val="Normal"/>
        <w:jc w:val="both"/>
        <w:rPr/>
      </w:pPr>
      <w:r>
        <w:rPr/>
        <w:t>Kryteria wyboru oferty:</w:t>
      </w:r>
    </w:p>
    <w:p>
      <w:pPr>
        <w:pStyle w:val="Normal"/>
        <w:jc w:val="both"/>
        <w:rPr/>
      </w:pPr>
      <w:r>
        <w:rPr/>
        <w:t>- cena najmu netto w stosunku rocznym – 30 %,</w:t>
      </w:r>
    </w:p>
    <w:p>
      <w:pPr>
        <w:pStyle w:val="Normal"/>
        <w:jc w:val="both"/>
        <w:rPr/>
      </w:pPr>
      <w:r>
        <w:rPr/>
        <w:t>- koncepcja zagospodarowania ośrodka  –  35 %,</w:t>
      </w:r>
    </w:p>
    <w:p>
      <w:pPr>
        <w:pStyle w:val="Normal"/>
        <w:jc w:val="both"/>
        <w:rPr/>
      </w:pPr>
      <w:r>
        <w:rPr/>
        <w:t>- rzeczowy i finansowy harmonogram realizacji zagospodarowania ośrodka  -  35 %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W przypadku złożenia równorzędnych ofert  organizator przetargu  zorganizuje dodatkowy przetarg ustny ograniczony dla oferentów, którzy złożyli te oferty.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Organizator przetargu zawiadomi najemcę nieruchomości wyłonionego w wyniku przetargu o miejscu i terminie zawarcia umowy najmu. Jeżeli osoba ustalona w wyniku przetargu jako najemca nie stawi się bez usprawiedliwienia do podpisania umowy najmu                     w wyznaczonym dniu i terminie, organizator przetargu może odstąpić od zawarcia umowy                a wpłacone wadium nie podlega zwrotowi.</w:t>
      </w:r>
    </w:p>
    <w:p>
      <w:pPr>
        <w:pStyle w:val="Normal"/>
        <w:jc w:val="both"/>
        <w:rPr/>
      </w:pPr>
      <w:r>
        <w:rPr>
          <w:b/>
        </w:rPr>
        <w:t>4. Najemca</w:t>
      </w:r>
      <w:r>
        <w:rPr/>
        <w:t xml:space="preserve"> wyłoniony w wyniku przetargu zobowiązany jest do wpłaty na konto Urzędu Gminy tytułem zabezpieczenia przekazanego mienia, </w:t>
      </w:r>
      <w:r>
        <w:rPr>
          <w:b/>
        </w:rPr>
        <w:t>kaucję gwarancyjną</w:t>
      </w:r>
      <w:r>
        <w:rPr/>
        <w:t xml:space="preserve"> w wysokości </w:t>
      </w:r>
      <w:r>
        <w:rPr>
          <w:b/>
        </w:rPr>
        <w:t>2000,00 zł</w:t>
      </w:r>
      <w:r>
        <w:rPr/>
        <w:t xml:space="preserve"> (słownie: dwa tysiące złotych)  najpóźniej do dnia podpisania umowy najmu Zwrot niewykorzystanej części zabezpieczenia  nastąpi w terminie 14 dni po całkowitym rozliczeniu się przez najem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VI.</w:t>
      </w:r>
      <w:r>
        <w:rPr/>
        <w:t xml:space="preserve"> Dodatkowych informacji o warunkach przetargu można uzyskać w Urzędzie Gminy Garbatka-Letnisko  przy ul. Skrzyńskich 1, pokój Nr 11, tel. 48 6210194 wew.  19 w godz.  8</w:t>
      </w:r>
      <w:r>
        <w:rPr>
          <w:rFonts w:cs="Arial" w:ascii="Arial" w:hAnsi="Arial"/>
        </w:rPr>
        <w:t>ºº</w:t>
      </w:r>
      <w:r>
        <w:rPr/>
        <w:t xml:space="preserve"> – 15</w:t>
      </w:r>
      <w:r>
        <w:rPr>
          <w:rFonts w:cs="Arial" w:ascii="Arial" w:hAnsi="Arial"/>
        </w:rPr>
        <w:t>ºº</w:t>
      </w:r>
      <w:r>
        <w:rPr/>
        <w:t>.</w:t>
      </w:r>
    </w:p>
    <w:p>
      <w:pPr>
        <w:pStyle w:val="Normal"/>
        <w:jc w:val="both"/>
        <w:rPr/>
      </w:pPr>
      <w:r>
        <w:rPr/>
        <w:t>Dokonanie wizji lokalnej na terenie ośrodka możliwe będzie po wcześniejszym telefonicznym uzgodni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rbatka-Letnisko, dnia  08 listopada 2012r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>WÓJT GMINY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>GARBATKA-LETNISK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05:00Z</dcterms:created>
  <dc:creator>oem</dc:creator>
  <dc:description/>
  <cp:keywords/>
  <dc:language>en-US</dc:language>
  <cp:lastModifiedBy>oem</cp:lastModifiedBy>
  <dcterms:modified xsi:type="dcterms:W3CDTF">2012-11-08T08:06:00Z</dcterms:modified>
  <cp:revision>2</cp:revision>
  <dc:subject/>
  <dc:title>WÓJT GMINY GARBATKA-LETNISKO</dc:title>
</cp:coreProperties>
</file>