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840865" cy="218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0865" cy="21761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21888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Urząd Gminy w Garbatce Letnisk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Przedsiębiorstwo Wywozu Nieczystości Stałych ALMAX Sp. z o.o.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organiz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sz w:val="40"/>
          <w:szCs w:val="40"/>
        </w:rPr>
        <w:t>BEZPŁATNĄ  ZBIÓRKĘ  OPON SAMOCHODOWYCH I CIĄGNIK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biórka odbędzie się w dniach od 05.11.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 15.11.2012 r </w:t>
        <w:tab/>
        <w:t>przy Urzędzie Gminy Referat Gospodarki Komunalnej ul. Spacerowa 2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MIESZKAŃCY PROSZENI SĄ O DOSTARCZENIE OPON BEZ FELG I ZANIECZYSZC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 MIEJSCA ZBIÓRKI  OD PN.- PT. W GOD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OD 8.00 DO 15.00 </w:t>
      </w:r>
    </w:p>
    <w:sectPr>
      <w:headerReference w:type="default" r:id="rId5"/>
      <w:footerReference w:type="default" r:id="rId6"/>
      <w:type w:val="nextPage"/>
      <w:pgSz w:w="11906" w:h="16838"/>
      <w:pgMar w:left="1276" w:right="990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7900</wp:posOffset>
              </wp:positionH>
              <wp:positionV relativeFrom="paragraph">
                <wp:posOffset>72390</wp:posOffset>
              </wp:positionV>
              <wp:extent cx="227965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14"/>
                            </w:rPr>
                            <w:t xml:space="preserve">              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2104" w:dyaOrig="17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2pt;height:55.2pt" filled="f" o:ole="">
                                <v:imagedata r:id="rId2" o:title=""/>
                              </v:shape>
                              <o:OLEObject Type="Embed" ProgID="" ShapeID="ole_rId1" DrawAspect="Content" ObjectID="_110023211" r:id="rId1"/>
                            </w:object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70.5pt;mso-wrap-distance-left:9.05pt;mso-wrap-distance-right:9.05pt;mso-wrap-distance-top:0pt;mso-wrap-distance-bottom:0pt;margin-top:5.7pt;mso-position-vertical-relative:text;margin-left:3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sz w:val="14"/>
                      </w:rPr>
                      <w:t xml:space="preserve">              </w:t>
                    </w:r>
                    <w:r>
                      <w:rPr/>
                      <w:t xml:space="preserve">       </w:t>
                    </w:r>
                    <w:r>
                      <w:rPr/>
                      <w:object w:dxaOrig="2104" w:dyaOrig="17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2pt;height:55.2pt" filled="f" o:ole="">
                          <v:imagedata r:id="rId4" o:title=""/>
                        </v:shape>
                        <o:OLEObject Type="Embed" ProgID="" ShapeID="ole_rId3" DrawAspect="Content" ObjectID="_1924343584" r:id="rId3"/>
                      </w:object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25900</wp:posOffset>
              </wp:positionH>
              <wp:positionV relativeFrom="paragraph">
                <wp:posOffset>81915</wp:posOffset>
              </wp:positionV>
              <wp:extent cx="1022350" cy="504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NIP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948 20 07 4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REGON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670163803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BANK PEKAO S.A. o/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12405703111100004906743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9.75pt;mso-wrap-distance-left:9.05pt;mso-wrap-distance-right:9.05pt;mso-wrap-distance-top:0pt;mso-wrap-distance-bottom:0pt;margin-top:6.45pt;mso-position-vertical-relative:text;margin-left:3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NIP</w:t>
                    </w:r>
                    <w:r>
                      <w:rPr>
                        <w:color w:val="525252"/>
                        <w:sz w:val="10"/>
                      </w:rPr>
                      <w:t xml:space="preserve">  948 20 07 4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REGON</w:t>
                    </w:r>
                    <w:r>
                      <w:rPr>
                        <w:color w:val="525252"/>
                        <w:sz w:val="10"/>
                      </w:rPr>
                      <w:t xml:space="preserve">  670163803 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BANK PEKAO S.A. o/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12405703111100004906743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1900</wp:posOffset>
              </wp:positionH>
              <wp:positionV relativeFrom="paragraph">
                <wp:posOffset>19050</wp:posOffset>
              </wp:positionV>
              <wp:extent cx="622300" cy="514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>Oddział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Dęblińska  2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4-100 Puławy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81) 886 55 0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81) 886 55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40.5pt;mso-wrap-distance-left:9.05pt;mso-wrap-distance-right:9.05pt;mso-wrap-distance-top:0pt;mso-wrap-distance-bottom:0pt;margin-top:1.5pt;mso-position-vertical-relative:text;margin-left:1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0"/>
                      </w:rPr>
                      <w:t xml:space="preserve">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>Oddział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>Ul. Dęblińska  2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24-100 Puławy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tel. (081) 886 55 0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fax (081) 886 55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3730</wp:posOffset>
              </wp:positionH>
              <wp:positionV relativeFrom="paragraph">
                <wp:posOffset>85725</wp:posOffset>
              </wp:positionV>
              <wp:extent cx="927100" cy="652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Zakład Segregacj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i Odzysku Odpadów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-110 Skarżysko-Kamienna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Mościckiego 4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 (041) 253- 33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51.35pt;mso-wrap-distance-left:9.05pt;mso-wrap-distance-right:9.05pt;mso-wrap-distance-top:0pt;mso-wrap-distance-bottom:0pt;margin-top:6.75pt;mso-position-vertical-relative:text;margin-left:2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Zakład Segregacj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i Odzysku Odpadów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-110 Skarżysko-Kamienna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Mościckiego 4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 (041) 253- 3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77035</wp:posOffset>
              </wp:positionH>
              <wp:positionV relativeFrom="paragraph">
                <wp:posOffset>28575</wp:posOffset>
              </wp:positionV>
              <wp:extent cx="650875" cy="787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Odział Grójec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Grójec 05-60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Spółdzielcza 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tel./fax (048) 664-21-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62pt;mso-wrap-distance-left:9.05pt;mso-wrap-distance-right:9.05pt;mso-wrap-distance-top:0pt;mso-wrap-distance-bottom:0pt;margin-top:2.25pt;mso-position-vertical-relative:text;margin-left:13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525252"/>
                        <w:sz w:val="10"/>
                      </w:rPr>
                      <w:t>Odział Grójec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Grójec 05-60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Ul. Spółdzielcza 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tel./fax (048) 664-21-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4"/>
                      </w:rPr>
                    </w:pPr>
                    <w:r>
                      <w:rPr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420</wp:posOffset>
              </wp:positionH>
              <wp:positionV relativeFrom="paragraph">
                <wp:posOffset>4445</wp:posOffset>
              </wp:positionV>
              <wp:extent cx="836930" cy="7048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rStyle w:val="Domylnaczcionkaakapitu1"/>
                              <w:sz w:val="10"/>
                            </w:rPr>
                            <w:t>Siedziba Głów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Wrocławska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6-600  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48) 362-88-4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48) 340-13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55.5pt;mso-wrap-distance-left:9.05pt;mso-wrap-distance-right:9.05pt;mso-wrap-distance-top:0pt;mso-wrap-distance-bottom:0pt;margin-top:0.35pt;mso-position-vertical-relative:text;margin-left: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 xml:space="preserve">   </w:t>
                    </w:r>
                    <w:r>
                      <w:rPr>
                        <w:rStyle w:val="Domylnaczcionkaakapitu1"/>
                        <w:sz w:val="10"/>
                      </w:rPr>
                      <w:t>Siedziba Głów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</w:rPr>
                      <w:t>Ul. Wrocławska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26-600  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tel. (048) 362-88-4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fax (048) 340-13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2490</wp:posOffset>
              </wp:positionH>
              <wp:positionV relativeFrom="paragraph">
                <wp:posOffset>13970</wp:posOffset>
              </wp:positionV>
              <wp:extent cx="965200" cy="5524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Oddział Starachowic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</w:rPr>
                            <w:t xml:space="preserve">Starachowice 27-200 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Radomska 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/fax (041) 274-12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43.5pt;mso-wrap-distance-left:9.05pt;mso-wrap-distance-right:9.05pt;mso-wrap-distance-top:0pt;mso-wrap-distance-bottom:0pt;margin-top:1.1pt;mso-position-vertical-relative:text;margin-left:6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Oddział Starachowice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b w:val="false"/>
                        <w:bCs w:val="false"/>
                        <w:sz w:val="10"/>
                      </w:rPr>
                      <w:t xml:space="preserve">Starachowice 27-200 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Radomska 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/fax (041) 274-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  <w:t xml:space="preserve">     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81305</wp:posOffset>
              </wp:positionH>
              <wp:positionV relativeFrom="paragraph">
                <wp:posOffset>243840</wp:posOffset>
              </wp:positionV>
              <wp:extent cx="6088380" cy="2768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  <w:sz w:val="10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>Sąd Rejonowy w Warszawie, XIV Wydz. Gosp. Krajowego Rejestru Sądowego Nr 0000177570      Wysokość  kapitału zakładowego: 1 500 0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eastAsia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</w:t>
                          </w: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Spółka Grupy Tőnsmeier   www.almax.toensmeier.pl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21.8pt;mso-wrap-distance-left:9.05pt;mso-wrap-distance-right:9.05pt;mso-wrap-distance-top:0pt;mso-wrap-distance-bottom:0pt;margin-top:19.2pt;mso-position-vertical-relative:text;margin-left:-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  <w:sz w:val="10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 xml:space="preserve">                        </w:t>
                    </w: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>Sąd Rejonowy w Warszawie, XIV Wydz. Gosp. Krajowego Rejestru Sądowego Nr 0000177570      Wysokość  kapitału zakładowego: 1 500 000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eastAsia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</w:t>
                    </w: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Spółka Grupy Tőnsmeier   www.almax.toensmeier.pl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left="5664" w:firstLine="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30145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</wp:posOffset>
              </wp:positionH>
              <wp:positionV relativeFrom="paragraph">
                <wp:posOffset>106680</wp:posOffset>
              </wp:positionV>
              <wp:extent cx="3340100" cy="9017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71pt;mso-wrap-distance-left:9.05pt;mso-wrap-distance-right:9.05pt;mso-wrap-distance-top:0pt;mso-wrap-distance-bottom:0pt;margin-top:8.4pt;mso-position-vertical-relative:text;margin-left:4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left="5664" w:firstLine="708"/>
      <w:rPr/>
    </w:pPr>
    <w:r>
      <w:rPr/>
      <w:t xml:space="preserve">        </w:t>
    </w:r>
  </w:p>
  <w:p>
    <w:pPr>
      <w:pStyle w:val="Nagwek2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52525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right="0" w:hanging="0"/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6240" w:leader="none"/>
      </w:tabs>
      <w:autoSpaceDE w:val="false"/>
      <w:spacing w:lineRule="auto" w:line="360"/>
      <w:jc w:val="center"/>
      <w:outlineLvl w:val="5"/>
    </w:pPr>
    <w:rPr>
      <w:rFonts w:ascii="Myriad Web;Arial" w:hAnsi="Myriad Web;Arial" w:cs="Myriad Web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right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Myriad Web;Arial" w:hAnsi="Myriad Web;Arial" w:cs="Myriad Web;Arial"/>
      <w:b/>
      <w:bCs/>
      <w:color w:val="525252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Myriad Web;Arial" w:hAnsi="Myriad Web;Arial" w:eastAsia="Arial Unicode MS" w:cs="Arial Unicode MS"/>
      <w:b/>
      <w:bCs/>
      <w:color w:val="525252"/>
      <w:sz w:val="14"/>
      <w:szCs w:val="1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before="280" w:after="119"/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0:00Z</dcterms:created>
  <dc:creator>oem</dc:creator>
  <dc:description/>
  <cp:keywords/>
  <dc:language>en-US</dc:language>
  <cp:lastModifiedBy>grzywacz</cp:lastModifiedBy>
  <cp:lastPrinted>2012-10-24T08:31:00Z</cp:lastPrinted>
  <dcterms:modified xsi:type="dcterms:W3CDTF">2012-10-24T06:43:00Z</dcterms:modified>
  <cp:revision>5</cp:revision>
  <dc:subject/>
  <dc:title>L</dc:title>
</cp:coreProperties>
</file>