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ab/>
        <w:tab/>
        <w:tab/>
        <w:tab/>
        <w:tab/>
        <w:t xml:space="preserve">                         Garbatka-Letnisko, dnia 24.10.2012r.</w:t>
        <w:br/>
        <w:br/>
        <w:t xml:space="preserve">      RIB.PP.6733. 4 .2012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Na podstawie art. 61 § 4, art. 10 § 1 oraz art. 49 – ustawy z  dnia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zerwca 1960r.  –  Kodeks postępowania administracyjnego (tekst  jedn. 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03r.  o planowaniu i zagospodarowaniu przestrzennym (Dz. U. Nr 80 poz. 7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4.10.2012r. została  wydana decyzja o ustaleniu lokalizacji inwestycji </w:t>
        <w:br/>
        <w:t xml:space="preserve">         celu publicznego  dot.  zamierzenia polegająceg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ie dróg, ulice Sienkiewicza, Mickiewicza (o długości ok. 300 mb) </w:t>
        <w:br/>
        <w:t xml:space="preserve">          wraz budową kanalizacji deszczowej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zewidzianej do realizacji w miejscowości Garbatka-Letnisko na działkach </w:t>
        <w:br/>
        <w:t xml:space="preserve">          nr  ewid.  333, 216, 199/1, 338, 172/1  (obręb geodezyjny Garbatka-Letnisko </w:t>
        <w:br/>
        <w:t xml:space="preserve">          Południe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</w:t>
        <w:tab/>
        <w:t>Postępowanie administracyjne w powyższej sprawie wszczęte zostało na wniosek:</w:t>
        <w:br/>
        <w:t xml:space="preserve">         </w:t>
      </w:r>
      <w:r>
        <w:rPr>
          <w:b/>
          <w:sz w:val="28"/>
          <w:szCs w:val="28"/>
        </w:rPr>
        <w:t xml:space="preserve">Zakładu Projektowo-Usługowego „ZNAK”, Stanisław Wawrzyniak S.J. </w:t>
        <w:tab/>
        <w:t xml:space="preserve">ul. Żeromskiego 5/1, 26-700 Zwoleń,   działającego jako Pełnomocnik Gminy </w:t>
        <w:br/>
        <w:t xml:space="preserve"> </w:t>
        <w:tab/>
        <w:t xml:space="preserve">Garbatka-Letnisko, 26-930 Garbatka-Letnisko ul. Skrzyńskich 1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10-24T10:01:00Z</cp:lastPrinted>
  <dcterms:modified xsi:type="dcterms:W3CDTF">2012-10-24T08:02:00Z</dcterms:modified>
  <cp:revision>542</cp:revision>
  <dc:subject/>
  <dc:title>Zawiad</dc:title>
</cp:coreProperties>
</file>