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, dn. 22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19.10.2012 r.  do Urzędu Gminy Garbatka-Letnisko wpłynęło postanowienie Regionalnego Dyrektora Ochrony Środowiska  w Warszawie znak:  WOOŚ – II.4242.289.2012.MS.1 z dnia 15 października 2012 r. uzgadniające realizację przedsięwzięcia i określające warunki dla przedsięwzięcia  polegającego na budowie węzłów betoniarskich wraz z niezbędna infrastrukturą techniczną na działkach o nr ew. 276/8 i 277/7 obręb Bogucin i działce o nr ew. 3/7 obręb Brzustów , gm. Garbatka-Letnisko.</w:t>
      </w:r>
    </w:p>
    <w:p>
      <w:pPr>
        <w:pStyle w:val="Normal"/>
        <w:jc w:val="both"/>
        <w:rPr/>
      </w:pPr>
      <w:r>
        <w:rPr/>
        <w:t>W swoim postanowieniu Regionalny Dyrektor Ochrony Środowiska określił następujące warunki:</w:t>
      </w:r>
    </w:p>
    <w:p>
      <w:pPr>
        <w:pStyle w:val="Normal"/>
        <w:jc w:val="both"/>
        <w:rPr/>
      </w:pPr>
      <w:r>
        <w:rPr/>
        <w:t>I. Na etapie realizacji i eksploatacji lub użytkowania przedsięwzięcia należy podjąć następujące dział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czas prowadzenia prac budowlanych stosować sprzęt sprawny technicznie, eksploatowany i konserwowany w sposób prawidłowy, zapewniający zabezpieczenie gruntu i wód gruntowych przed wyciekami płynów technicznych i pali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yć materiały pyliste przed rozwiewaniem ( np. poprzez przykrywanie plandekam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 inwestycji utrzymywać w należytym porząd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ć ochronę środowiska gruntowo – wodnego, w szczególności przed wyciekami substancji ropopochodnych poprzez wydzielenie miejsca na odpady, utwardzenie miejsca na odpady,  utwardzenie miejsca postoju maszyn, wydzielenie       i zabezpieczenie miejsca magazynowania pali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 budowy oraz planowane przedsięwzięcie na etapie jego eksploatacji wyposażyć w środki do neutralizacji rozlanych substancji ropopochodnych; w przypadku awaryjnego wycieku ww substancji i skażenia gruntu, grunt oczyścić, a zebrane zanieczyszczenia przekazać do utylizacji; ze zużytymi sorbentami postępować jak       z odpadami niebezpieczny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przedsięwzięcia zapewnić pracownikom pomieszczenia sanitarne     i socjalne; ścieki bytowe z zaplecza budowy gromadzić w szczelnym zbiorniku bezodpływowym, a następnie przekazywać do oczyszczenia za pośrednictwem wyspecjalizowanych podmio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eksploatacji inwestycji wodę do celów produkcyjnych pobierać                     z zamkniętego obiegu wód popłucznych ( z mycia instalacji i urządzeń produkcyjnych); niedobory uzupełniać z własnego ujęcia wód podziem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eksploatacji, wodę na cele socjalno – bytowe i porządkowe czerpać                z własnego ujęcia wód podziemnych; kontrolować i ewidencjonować zużycie wod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jące na etapie eksploatacji inwestycji ścieki socjalno – bytowe odprowadzać   do istniejącego, szczelnego zbiornika bezodpływowego i regularnie przekazywać        do oczyszczenia za pośrednictwem wyspecjalizowanych firm, posiadających stosowne zezwol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dy opadowe i roztopowe z zadaszeń i z powierzchni utwardzonych ( drogi, place manewrowe, parkingi) odprowadzać na własny teren nieutwardzony ( tereny zielone) w sposób nie powodujący zalewania terenów sąsiedni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renie zakładu stosować maszyny i urządzenia sprawne technicznie, eksploatowane i konserwowane w sposób prawidł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ówno na etapie realizacji jak i eksploatacji inwestycji zachować istniejącą zieleń niską i wysoką na terenie zakła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miarowe masy ziemne powstałe w trakcie realizacji inwestycji, w miarę możliwości zagospodarować na terenie przedsięwzięcia lub przekazać uprawnionym podmiot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ady inne niż niebezpieczne powstałe na etapie eksploatacji inwestycji, magazynować w zamkniętych, szczelnych pojemnikach lub kontenerach, ustawionych w wyznaczonym miejscu o utwardzonym podłoż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ady niebezpieczne powstałe na etapie eksploatacji inwestycji, gromadzić               w zamkniętych, szczelnych i odpowiednio oznakowanych pojemnikach odpornych    na działanie składników umieszczanych w nich odpadów, zlokalizowanych                 w zadaszonym, o utwardzonym podłożu miejscu; odpady przekazywać uprawnionym odbiorc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 przeładunku cementu i dozowania do mieszalnika prowadzić w sposób hermetyc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ać pylenie poprzez zraszanie powierzchni utwardzonych i składowisk kruszyw wodą w okresach such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osowane filtry utrzymywać w dobrym stanie technicznym, konserwować systematycznie w sposób prawidłowy.</w:t>
      </w:r>
    </w:p>
    <w:p>
      <w:pPr>
        <w:pStyle w:val="Normal"/>
        <w:jc w:val="both"/>
        <w:rPr/>
      </w:pPr>
      <w:r>
        <w:rPr/>
        <w:t>II. W dokumentacji wymaganej do wydania decyzji, o której mowa w art. 72 ust. 1 ustawy          ooś (w projekcie budowlanym), należy uwzględnić następujące wymagania dotyczące ochrony środowiska:</w:t>
      </w:r>
    </w:p>
    <w:p>
      <w:pPr>
        <w:pStyle w:val="Normal"/>
        <w:jc w:val="both"/>
        <w:rPr/>
      </w:pPr>
      <w:r>
        <w:rPr/>
        <w:t>1. zaprojektowanie węzła betoniarskiego nr 2 wyposażonego w:</w:t>
      </w:r>
    </w:p>
    <w:p>
      <w:pPr>
        <w:pStyle w:val="Normal"/>
        <w:jc w:val="both"/>
        <w:rPr/>
      </w:pPr>
      <w:r>
        <w:rPr/>
        <w:t>- maksymalnie 2 silosy  magazynowe cementu, każdy o pojemności maksymalnej 25 Mg, każdy wyposażony w zadaszony emitor o minimalnej wysokości 6,0 m i maksymalnej średnicy wylotu 0,5 m;</w:t>
      </w:r>
    </w:p>
    <w:p>
      <w:pPr>
        <w:pStyle w:val="Normal"/>
        <w:jc w:val="both"/>
        <w:rPr/>
      </w:pPr>
      <w:r>
        <w:rPr/>
        <w:t>- mieszarkę o wydajności 6 m</w:t>
      </w:r>
      <w:r>
        <w:rPr>
          <w:vertAlign w:val="superscript"/>
        </w:rPr>
        <w:t xml:space="preserve">3 </w:t>
      </w:r>
      <w:r>
        <w:rPr/>
        <w:t>/ h  wyposażoną w zadaszony emitor o wysokości minimalnej 3,0 m i średnicy maksymalnej 0,2 m;</w:t>
      </w:r>
    </w:p>
    <w:p>
      <w:pPr>
        <w:pStyle w:val="Normal"/>
        <w:jc w:val="both"/>
        <w:rPr/>
      </w:pPr>
      <w:r>
        <w:rPr/>
        <w:t>2. zaprojektowanie węzła betoniarskiego nr 3 wyposażonego w:</w:t>
      </w:r>
    </w:p>
    <w:p>
      <w:pPr>
        <w:pStyle w:val="Normal"/>
        <w:jc w:val="both"/>
        <w:rPr/>
      </w:pPr>
      <w:r>
        <w:rPr/>
        <w:t>- maksymalnie 2 silosy magazynowe cementu, każdy o pojemności maksymalnej 80 Mg, każdy wyposażony w zadaszony emitor o minimalnej wysokości 12,5 m i maksymalnej średnicy wylotu 0,8 m;</w:t>
      </w:r>
    </w:p>
    <w:p>
      <w:pPr>
        <w:pStyle w:val="Normal"/>
        <w:jc w:val="both"/>
        <w:rPr/>
      </w:pPr>
      <w:r>
        <w:rPr/>
        <w:t>- mieszarkę o wydajności 6 m</w:t>
      </w:r>
      <w:r>
        <w:rPr>
          <w:vertAlign w:val="superscript"/>
        </w:rPr>
        <w:t xml:space="preserve">3 </w:t>
      </w:r>
      <w:r>
        <w:rPr/>
        <w:t>/ h wyposażoną w zadaszony emitor o wysokości minimalnej 8,6 m i średnicy maksymalnej 0,2 m;</w:t>
      </w:r>
    </w:p>
    <w:p>
      <w:pPr>
        <w:pStyle w:val="Normal"/>
        <w:jc w:val="both"/>
        <w:rPr/>
      </w:pPr>
      <w:r>
        <w:rPr/>
        <w:t>3. wyposażenie każdego z silosów w indywidualny system odpylania o skuteczności minimum 95%, złożony z filtrów workowych.</w:t>
      </w:r>
    </w:p>
    <w:p>
      <w:pPr>
        <w:pStyle w:val="Normal"/>
        <w:jc w:val="both"/>
        <w:rPr/>
      </w:pPr>
      <w:r>
        <w:rPr/>
        <w:t xml:space="preserve">III. Przed rozpoczęciem realizacji przedsięwzięcia nie należy przeprowadzać oceny oddziaływania na środowisko w ramach postępowania w sprawie wydania decyzji, o których mowa w art. 72 ust. 1  ustawy ooś. </w:t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8:00Z</dcterms:created>
  <dc:creator>Krystyna</dc:creator>
  <dc:description/>
  <cp:keywords/>
  <dc:language>en-US</dc:language>
  <cp:lastModifiedBy>Krystyna</cp:lastModifiedBy>
  <dcterms:modified xsi:type="dcterms:W3CDTF">2012-10-23T12:59:00Z</dcterms:modified>
  <cp:revision>3</cp:revision>
  <dc:subject/>
  <dc:title/>
</cp:coreProperties>
</file>