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ab/>
        <w:tab/>
        <w:tab/>
        <w:tab/>
        <w:tab/>
        <w:t xml:space="preserve">                         Garbatka-Letnisko, dnia 22.10.2012r.</w:t>
        <w:br/>
        <w:br/>
        <w:t xml:space="preserve">      RIB.PP.6733. 6 .2012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 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2.10.2012r. została  wydana decyzja o ustaleniu lokalizacji inwestycji </w:t>
        <w:br/>
        <w:t xml:space="preserve">          celu publicznego  dot. zamierzenia polegająceg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ie  oświetlenia ulicznego w Bąkowcu”,  przewidzianej do realizacji</w:t>
        <w:br/>
        <w:t xml:space="preserve">         na działkach o  nr  ewid.  131/1, 130 położonych  w miejscowości Bąkowiec, </w:t>
        <w:br/>
        <w:t xml:space="preserve"> </w:t>
        <w:tab/>
        <w:t>gmina Garbatka-Letnisko (obręb geodezyjny Bąkowiec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</w:t>
        <w:br/>
        <w:t xml:space="preserve"> </w:t>
        <w:tab/>
        <w:t xml:space="preserve">Postępowanie administracyjne w powyższej sprawie wszczęte zostało na wniosek </w:t>
        <w:br/>
        <w:t xml:space="preserve">          </w:t>
      </w:r>
      <w:r>
        <w:rPr>
          <w:b/>
          <w:sz w:val="28"/>
          <w:szCs w:val="28"/>
        </w:rPr>
        <w:t>Łukasza  Stankiewicza – Przedsiębiorstwa Usługowego „STANBUD”,</w:t>
        <w:br/>
        <w:t xml:space="preserve"> </w:t>
        <w:tab/>
        <w:t xml:space="preserve">ul. Gen. Andersa 7, 26-700 Zwoleń,   działającego jako Pełnomocnik Gminy </w:t>
        <w:br/>
        <w:t xml:space="preserve"> </w:t>
        <w:tab/>
        <w:t xml:space="preserve">Garbatka-Letnisko, 26-930 Garbatka-Letnisko ul. Skrzyńskich 1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 tel. 6210 175, w terminie 14 dni od daty ukazania się niniejszego Obwieszczenia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10-19T08:42:00Z</cp:lastPrinted>
  <dcterms:modified xsi:type="dcterms:W3CDTF">2012-10-19T06:57:00Z</dcterms:modified>
  <cp:revision>537</cp:revision>
  <dc:subject/>
  <dc:title>Zawiad</dc:title>
</cp:coreProperties>
</file>