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02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6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dnia 28.09.2012 r. do Urzędu Gminy w Garbatce – Letnisko wpłynęła opinia Państwowego Powiatowego Inspektora Sanitarnego w Kozienicach  znak: ZNS.712-134-ZR 30/12 z dnia 20.09.2012 r. w sprawie  wydania opinii co do konieczności przeprowadzenia oceny oddziaływania na środowisko dla planowanego przedsięwzięcia  pod nazwą :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leśnej nr 171 w Leśnictwie Garbatka o całkowitej długości 1700 mb na terenie gminy  Garbatka – Letnisko” </w:t>
      </w:r>
      <w:r>
        <w:rPr>
          <w:rFonts w:cs="Times New Roman" w:ascii="Times New Roman" w:hAnsi="Times New Roman"/>
          <w:sz w:val="24"/>
          <w:szCs w:val="24"/>
        </w:rPr>
        <w:t>przewidzianej do realizacji na działkach nr ewid. 140/225, 128/211, 127/210, 139/224, 507/2, 506 obręb geod. Garbatka Północ w gm. Garbatka-Letnisko.</w:t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6.12 z dnia 28.08.2012 r.  wydał opinię, iż nie zachodzi potrzeba przeprowadzenia oceny oddziaływania n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8:00Z</dcterms:created>
  <dc:creator>Krystyna</dc:creator>
  <dc:description/>
  <cp:keywords/>
  <dc:language>en-US</dc:language>
  <cp:lastModifiedBy>Krystyna</cp:lastModifiedBy>
  <dcterms:modified xsi:type="dcterms:W3CDTF">2012-10-09T06:53:00Z</dcterms:modified>
  <cp:revision>2</cp:revision>
  <dc:subject/>
  <dc:title/>
</cp:coreProperties>
</file>