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Z  A R Z Ą D Z E N I E  Nr 81 /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WÓJTA 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października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głoszenia wykazu nieruchomości przeznaczonej do wynaj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0 ust. 1 i 2 pkt 3 ustawy z dnia 8 marca 1990r o samorządzie gminnym (jedn. tekst Dz. U. Nr 142 poz. 1591 z 2001r z późń. zm.), art. 35 ustawy z dnia                21 sierpnia 1997r o gospodarce nieruchomościami (jedn. tekst Dz.U. z 2010r Nr 102, poz. 651 z późń. zm.), oraz w wykonaniu uchwały Nr XXXI/18/10 Rady Gminy Garbatka-letnisko z dnia 19 kwietnia 2010r w sprawie wyrażenia zgody na wydzierżawienie obiektów Gminnego Ośrodka Wypoczynku „Polanka” położonych w Garbatce-Letnisko „Północ”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 się do wynajmu obiekty Gminnego Ośrodka Wypoczynku „Polanka” położone                  w Garbatce-Letnisko „Północ”  wymienione w wykazie stanowiącym załącznik Nr 1 do niniejszego zarządzenia w drodze przetargu zgodnie  z art. 37 ust.1 ustawy  z dnia 21 sierpnia 1997r o gospodarce nieruchomościa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o którym mowa w </w:t>
      </w:r>
      <w:r>
        <w:rPr>
          <w:rFonts w:cs="Arial" w:ascii="Arial" w:hAnsi="Arial"/>
        </w:rPr>
        <w:t>§</w:t>
      </w:r>
      <w:r>
        <w:rPr/>
        <w:t xml:space="preserve"> 1 zostanie podany do publicznej wiadomości poprzez wywieszenie na tablicy ogłoszeń tut. Urzędu Gminy przez okres 21 dni oraz poprzez umieszczenie na stronach internetowych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-/ ROBERT  KOWAL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5:00Z</dcterms:created>
  <dc:creator>oem</dc:creator>
  <dc:description/>
  <cp:keywords/>
  <dc:language>en-US</dc:language>
  <cp:lastModifiedBy>oem</cp:lastModifiedBy>
  <dcterms:modified xsi:type="dcterms:W3CDTF">2012-10-04T12:56:00Z</dcterms:modified>
  <cp:revision>2</cp:revision>
  <dc:subject/>
  <dc:title>Z  A R Z Ą D Z E N I E  Nr 81 /2012</dc:title>
</cp:coreProperties>
</file>